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/>
        <w:t>建筑施工企业基本信用评分内容和记分标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78"/>
        <w:gridCol w:w="1787"/>
        <w:gridCol w:w="1111"/>
        <w:gridCol w:w="6052"/>
        <w:gridCol w:w="2220"/>
      </w:tblGrid>
      <w:tr>
        <w:trPr>
          <w:trHeight w:val="400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指标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分标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有效期</w:t>
            </w:r>
          </w:p>
        </w:tc>
      </w:tr>
      <w:tr>
        <w:trPr>
          <w:trHeight w:val="4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子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基本信用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初始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《安徽省建筑市场信用信息管理办法》（试行）第八条相关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动态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资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承包及专业承包三级企业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及专业承包二级企业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承包及专业承包一级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承包特级企业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质标准低于住建部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，企业动态分值减半记入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</w:t>
            </w:r>
          </w:p>
        </w:tc>
      </w:tr>
      <w:tr>
        <w:trPr>
          <w:trHeight w:val="29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产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缴纳建筑业营业税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万元以上，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缴纳建筑业营业税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万元，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缴纳建筑业营业税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万元，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缴纳建筑业营业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，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缴纳建筑业营业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元，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缴纳建筑业营业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元以下，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一年度缴纳的营业税为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</w:tr>
      <w:tr>
        <w:trPr>
          <w:trHeight w:val="574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创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程建设相关的科技进步奖（最高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国家级科技进步奖：一等奖每项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二等奖每项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三等奖每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省、部级科技进步奖：一、二、三等奖每项分别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程建设相关的专利（最高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发明专利，每项加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企业工法编制（最高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国家级工法每项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省（部）级工法每项加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科技示范工程（最高加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建设部科技示范工程，每验收合格一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省级科技示范工程，每验收合格一项加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工程建设标准制定（最高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国家或行业标准制定，每参编一项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地方标准制定，每主编一项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有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后该专利仍有效可重新申报。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进步奖有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。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法有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后该工法仍有效可重新申报。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示范工程有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。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制定有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埠市场开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省企业在省外完成建筑业营业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省企业在省外完成建筑业营业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省企业在省外完成建筑业营业税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省企业在省外完成建筑业营业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一年度缴纳的营业税为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</w:t>
            </w:r>
          </w:p>
        </w:tc>
      </w:tr>
      <w:tr>
        <w:trPr>
          <w:trHeight w:val="9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长性企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本市建筑业上一年度总产值前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产值增幅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诚实守信的企业中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，每家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</w:t>
            </w:r>
          </w:p>
        </w:tc>
      </w:tr>
      <w:tr>
        <w:trPr>
          <w:trHeight w:val="97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层面突出良好行为信用分（加分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贡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组织的抢险救灾、救济贫困等公益事业等国家、省、市政府及住房城乡建设主管部门奖励，分别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</w:tr>
      <w:tr>
        <w:trPr>
          <w:trHeight w:val="98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鲁班奖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国家优质工程银质奖、詹天佑奖、市政金杯示范工程及黄山杯奖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市级质量奖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国家、省级“安全质量标准化示范工地（小区）”分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</w:tr>
      <w:tr>
        <w:trPr>
          <w:trHeight w:val="1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到国务院表彰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受到省委、省政府及国家部委表彰一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受到设区市党委、政府或省直主管部门表彰一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最高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</w:tr>
      <w:tr>
        <w:trPr>
          <w:trHeight w:val="76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层面行为信用分（扣分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企业在招投标过程中发生围标串标，相互串通投标或者与招标人串通投标的；以向招标人或者评标委员会成员行贿的手段谋取中标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按照与招标人订立的合同履行义务，情节严重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伪造、变造资格、资质证书或者其他许可证件骗取中标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人或者其他利害关系人捏造事实、伪造材料或者以非法手段取得证明材料进行投诉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生较大及以上质量安全事故，造成严重后果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拖欠工程款造成农民工工资不能按规定支付，经有关机关核实认定后拒不偿还拖欠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引起较大的群体性上访事件，影响社会稳定和秩序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主管部门对重大安全隐患提出整改要求，拒不整改或整改不到位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现场扬尘治理不力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09:00Z</dcterms:created>
  <dc:creator>卢立新</dc:creator>
  <dc:description/>
  <cp:keywords/>
  <dc:language>en-US</dc:language>
  <cp:lastModifiedBy>卢立新</cp:lastModifiedBy>
  <cp:lastPrinted>2014-02-11T16:52:00Z</cp:lastPrinted>
  <dcterms:modified xsi:type="dcterms:W3CDTF">2014-02-11T08:58:00Z</dcterms:modified>
  <cp:revision>7</cp:revision>
  <dc:subject/>
  <dc:title>附表1：建筑施工企业基本信用评分内容和记分标准</dc:title>
</cp:coreProperties>
</file>