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淮北市城乡建设委员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1-3021315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亳州市住房和城乡建设委员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8-5122786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州市住房和城乡建设委员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7-3021807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蚌埠市住房和城乡建设委员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2-2054196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阜阳市住房和城乡建设委员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8-2162759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淮南市城乡建设委员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4-6263992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滁州市建筑工程管理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0-3049876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六安市住房和城乡建设委员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4-3925032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鞍山市建筑管理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5-5200097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芜湖市建筑工程管理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3-3833021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宣城市住房和城乡建设委员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3-3020549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铜陵市住房和城乡建设委员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2-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17052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池州市建筑管理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6-2031161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庆市住房和城乡建设委员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6-</w:t>
            </w:r>
            <w:r>
              <w:rPr/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01665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山市住房和城乡建设委员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9-2353997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德县住房和城乡建设委员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63-698720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43234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松县住房和城乡建设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6-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52985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建设服务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2871532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人才服务中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1-6262866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2998288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工商联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1-6277502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市和广德、宿松县住房城乡建设委（局）等单位联系方式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5:00Z</dcterms:created>
  <dc:creator>20131127A</dc:creator>
  <dc:description/>
  <cp:keywords/>
  <dc:language>en-US</dc:language>
  <cp:lastModifiedBy>林志诚</cp:lastModifiedBy>
  <dcterms:modified xsi:type="dcterms:W3CDTF">2017-03-07T03:35:00Z</dcterms:modified>
  <cp:revision>7</cp:revision>
  <dc:subject/>
  <dc:title/>
</cp:coreProperties>
</file>