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滁州市建设工程“琅琊杯”奖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市优工程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  报   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工程名称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报单位（章）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报日期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滁州市建筑业协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94"/>
        <w:gridCol w:w="266"/>
        <w:gridCol w:w="2001"/>
        <w:gridCol w:w="2267"/>
      </w:tblGrid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详细地址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建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划许可证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许可证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审单位和批准   意见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标通知书      发放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 工 时 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案 时 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规模（㎡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造价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 构 类 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驻 工地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 监 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勘察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工作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工作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工作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建设单位（或使用单位）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监理单位评价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质监部门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各县市建设局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建筑业协会对工程质量审核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建委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12:00Z</dcterms:created>
  <dc:creator>Lenovo User</dc:creator>
  <dc:description/>
  <dc:language>en-US</dc:language>
  <cp:lastModifiedBy>Administrator</cp:lastModifiedBy>
  <dcterms:modified xsi:type="dcterms:W3CDTF">2016-12-22T01:48:38Z</dcterms:modified>
  <cp:revision>5</cp:revision>
  <dc:subject/>
  <dc:title>关于开展2009年度第一批滁州市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