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华文仿宋" w:hAnsi="华文仿宋" w:cs="华文仿宋" w:eastAsia="华文仿宋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优秀施工企业名单</w:t>
      </w:r>
    </w:p>
    <w:tbl>
      <w:tblPr>
        <w:tblW w:w="848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15"/>
      </w:tblGrid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宝翔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飞扬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国信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宏志建设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华俊建筑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金鹏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第二建筑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公路桥梁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光信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交通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聚龙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路港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路桥工程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外经建设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新路建设工程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水利开发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四建控股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天成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天筑建设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同济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兴邦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中昊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鸡建安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崇建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大龙顺发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高能时代环境技术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韩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建工路桥工程建设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建工土木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金港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金河水务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京水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六建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天润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燕化天钲建筑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标力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第六建筑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龙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诚杰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赤峰永成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恒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昌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华禹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名成广隆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三川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元建业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德州天元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鼎立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北金城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营天华建筑安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鄂尔多斯市东方路桥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圆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润建筑安装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发展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路港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荣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恒基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华荣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惠五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五建装修装饰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永强岩土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中宏建设投资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抚顺中煤建设（集团）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冠鲁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电白二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建粤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金东海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金辉华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梁亮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世纪达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永和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城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贵港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桂川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华业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建工集团第二安装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建工集团第三建筑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路桥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圣泰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机施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建工集团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诚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鹏建设江苏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州蓝天园林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州市设备安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州中宙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肥浦发建筑装饰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诚业建工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省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省第二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中煤四处矿山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七建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大成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第二建筑工程发展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第一建设集团第七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中创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四建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送变电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欣德源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工业西南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龙江农垦建工路桥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龙江省建工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鸿基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鸿厦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大禹水利水电建设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辉玲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工业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工业建筑总承包集团第三建筑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水总水利水电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长江清淤疏浚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北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北水利水电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辰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都国际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煜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河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河养护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林省华兴工程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林天宇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济南一建集团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华江建设集团有限公司　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环亚医用科技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江安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金贸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润扬建设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建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江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送变电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顺通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五星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宜安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永泰建造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镇淮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建工第一建筑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省朝晖城市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中煤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焦作市黄河华龙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冶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喇沁左翼蒙古族自治县建筑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垦利县水利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金帝路桥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中天建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中宇建设（集团）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聊城市龙豪建筑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建路桥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明辉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明麓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市第六建筑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市第四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永腾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宁市建筑安装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德胜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苏中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五建控股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內蒙古绰勒水利水电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平源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润得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神华建筑安装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送变电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送变电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冶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翔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岛德泰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岛海川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岛建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华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博泰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财源建工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诚祥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德标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德信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方大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冠鲁置业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菏建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弘大建设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黄河建工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金泰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锦华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景芝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鲁王建工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平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三箭建设工程管理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建设建工（集团）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寿光市圣都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水总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泰山普惠建工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万鑫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永胜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枣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宏厦第一建设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宏厦建筑工程第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机械化建设集团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路桥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省第三建筑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省工业设备安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五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西山金信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安装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八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二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十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十一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机械施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有色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奉贤建设发展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交通建设总承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绿地建设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森信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基础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金世纪工程实业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晶宫设计装饰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市政工程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阳辰宇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阳山盟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阳天地建设发展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盛安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泰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舜元建设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司南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第六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晟茂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蜀通建设集团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建设（集团）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建鑫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狮山建筑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中材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原市第一建筑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武清区建筑工程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颂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铜陵有色金属集团铜冠矿山建设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建工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市盘龙明达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安市建筑工程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山煤电建筑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城建洪源市政园林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东山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维泰开发建设（集团）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日源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锋盈（福建）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建工第四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建投第二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建投第三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云岭高速公路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创业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大华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东阳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杭州湾建筑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宏宇建筑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环宇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交工宏途交通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送变电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天工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万华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欣捷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新瑞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展诚建设集团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黄河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材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城建第六工程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港疏浚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电建核电工程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电子系统工程第四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葛洲坝集团第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葛洲坝集团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核工业二四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化学工业第十一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材料工业建设西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装饰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江苏国际经济技术合作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能源建设集团天津电力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石油天然气第六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水利水电第八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水利水电第六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建大桥工程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建港航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路通信信号股份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通信建设第四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土木工程（澳门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城投集团第八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八局第四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八局第一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环球电子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环球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交通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凯源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六局建设发展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七局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四局第一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协和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一局集团第三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一局集团第五建筑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三公路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一公路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三航局第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上航局航道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天航滨海环保浚航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天航港湾建设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天航南方交通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烟台环保疏浚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一公局第四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交一航局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煤第六十八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煤第七十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煤第三建设（集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煤第三建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限责任公司三十工程处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煤建筑安装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启胶建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八局集团市政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城建集团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大桥局集团第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大桥局集团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局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二局集团第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局集团第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局集团第四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三局集团轨道交通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四局集团南昌铁路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四局集团浙江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港航局集团第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建大桥工程局集团第六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建电气化局集团第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九局集团第四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六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七局集团第四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七局集团武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三局集团建筑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上海工程局集团市政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上海工程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八局集团第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二局集团第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二局集团建筑安装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九局集团第三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九局集团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局集团第三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局集团第五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七局集团建筑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四局集团第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五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一局集团第二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一局集团第五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一局集团第一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四局集团钢结构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隧道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五局集团成都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五局集团第二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一局集团城市轨道交通工程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王帝印建筑工程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9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阳建设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2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3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271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4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川九建设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5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建工第三建设有限责任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6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建工住宅建设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巨能建设（集团）有限公司</w:t>
            </w:r>
          </w:p>
        </w:tc>
      </w:tr>
      <w:tr>
        <w:trPr>
          <w:trHeight w:val="377" w:hRule="atLeast"/>
        </w:trPr>
        <w:tc>
          <w:tcPr>
            <w:tcW w:w="1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8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巨能建设集团建筑安装工程有限公司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8" w:right="1361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3:00Z</dcterms:created>
  <dc:creator>zhang</dc:creator>
  <dc:description/>
  <cp:keywords/>
  <dc:language>en-US</dc:language>
  <cp:lastModifiedBy>zhang</cp:lastModifiedBy>
  <dcterms:modified xsi:type="dcterms:W3CDTF">2017-03-23T07:04:00Z</dcterms:modified>
  <cp:revision>1</cp:revision>
  <dc:subject/>
  <dc:title/>
</cp:coreProperties>
</file>