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3     </w:t>
      </w:r>
    </w:p>
    <w:p>
      <w:pPr>
        <w:pStyle w:val="Normal"/>
        <w:jc w:val="center"/>
        <w:rPr/>
      </w:pPr>
      <w:r>
        <w:rPr/>
        <w:t>入库企业基本信用信息不全情况统计表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5"/>
        <w:gridCol w:w="1110"/>
        <w:gridCol w:w="1276"/>
        <w:gridCol w:w="1276"/>
        <w:gridCol w:w="1276"/>
      </w:tblGrid>
      <w:tr>
        <w:trPr>
          <w:trHeight w:val="8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所在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博通交通规划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达实电力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电信规划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鼎晖建设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鼎信建设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东华环境市政工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东源电力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丰和工程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共济消防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国通电力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瀚一景观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浩中电力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恒兴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宏源电力设计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华骏电力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华网电力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建邦工程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江河水文水利工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交院公路设计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金城交通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金石电力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精信装饰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科海建设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路和工程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明远电力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明珠建设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南风环境工程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南锐电力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普照照明环境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清石建筑设计研究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日环消防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瑞能电力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三建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尚德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申宇园林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大地园林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风景园林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高远电力工程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公路工程检测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和成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红太阳建筑装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佳业天窗幕墙工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建筑科学研究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科林环境生物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凌志实业发展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路联交通规划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蒙源水利规划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三乐门窗幕墙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天虹绿洲环保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拓天电力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正大环境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装饰工程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综合交通研究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水院工程勘测设计研究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顺安交通技术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四创电子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腾境建筑装饰工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同济建设集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同力工程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万联环保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伟宏钢结构集团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晓清环保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昕辉照明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新恒基消防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鑫阳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炎茁园林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瑶海钢结构建筑设计研究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宇丰土建工程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之翔电力建设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志恒电力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中甲建筑规划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中亚钢结构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巢湖鼎力电力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巢湖市水利规划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巢湖市松阳水利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国网安徽众兴电力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海博建设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鼎通电力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贰零贰零建筑装饰设计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禾田园林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恒盛建筑环境艺术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湖滨水利建筑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华德交通工程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九狮园林建设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科安工程设计研究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科大立安安全技术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朗锐环境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力邦电力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明志电力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奇胜网络工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燃气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热电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城东建筑安装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飞建公路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给排水设计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市政设施建设养护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同兴公路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新庐建筑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兴农水利勘察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溢彩路灯设计研究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园林规划设计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铁建实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万尚装饰设计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新本土环艺设计装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新荣盛市政工程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信源电力规划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一言图文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志诚工程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中港建筑装饰工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佳伟建设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久保田国祯环保工程科技（安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庐江县城乡规划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正环保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五矿矿业（安徽）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阳光电源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振发新能源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徽博大建设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徽园林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铁四局集团钢结构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铁四局集团建筑装饰安装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州广源电力勘察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州市淮源水利规划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州市聚能电力勘察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亳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淮海正信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淮厦建设项目管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九天电力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工程勘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规划设计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水利建筑勘测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万里电力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煤科工集团淮北爆破技术研究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聚睿电力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砀山县建设局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砀山县水利勘测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灵璧县水利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明丽电力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经纬公路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水利水电建筑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诚信电力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阜阳经纬公路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恒达建筑装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弘达装饰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蓝星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首佳电力勘察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泰美建筑装饰工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南县水利局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电力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正大岩土工程勘察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亚和岩土工程勘察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泉县金成水利勘测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颍上县建筑勘察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颍上县水务局勘测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阜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大禹工程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淮河水利工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电力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清泉水技术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建筑设计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水利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镇县规划建筑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蚌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银科建筑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凤台县建筑勘察设计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国投新集安徽设计研究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电力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弘科化工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规划设计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水利规划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寿县城建勘测工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寿县水务局勘察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化学工程第三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淮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东部矿山设计研究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盛宏工程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城建勘察设计建筑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凤阳县水利勘察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天长市水利勘察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滁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昌昊矿山设计研究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建力水利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淠史杭灌区管理总局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天成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水利勘察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明都电力咨询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金安区水利局勘测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水利水电规划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长江精工钢结构（集团）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六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宝翔建设集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鲁班建设投资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天强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悦城建筑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长江河道设计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杭萧钢构（安徽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大正建筑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电力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鼎立电力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海创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海联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泓科电力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汇诚电力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神椰钢构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城景风景园林规划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楚天环境艺术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鼎盛建筑装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东方大地建筑装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海威建设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宏宇工程设计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华润规划建筑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交通设计咨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市政设计研究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湾里建筑安装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天工建筑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湾里装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新裕建筑工程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银峰电力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中安电力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芜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华鑫电力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隆舒建设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驷马山灌区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工部马鞍山地质工程勘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电力规划勘察设计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华天岩土工程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华兴建筑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力生集团有限公司园林绿化工程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鞍山十七冶工程科技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方圆燃气设计研究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风景园林规划设计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美嘉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中山建筑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自来水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钢集团马鞍山矿院工程勘察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冶华天工程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鞍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鸿力建筑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徽峰电力工程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江城勘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晟春公用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远通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地质勘察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电力规划设计院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创奇装饰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给水工程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工业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环艺装饰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建筑工程学校建筑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三胜电力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水利水电规划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水利水电勘测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天盛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园林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远程公路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枞阳县公路交通设计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怀宁县电气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桐城市创意电力工程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望江县建筑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岳西县兴利水利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省九华山规划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五洋电力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州电力规划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州市水电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丽水室内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陵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天都装饰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陵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陵市电力咨询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陵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陵市紫金矿产品加工技术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陵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陵有色设计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铜陵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名都电力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徽中联建筑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泾县创源电力勘察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郎溪县明源工贸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宁国市人和工程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宁国市阳光电力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南天电力规划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建筑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江南公路规划设计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水利水电建筑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宣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山开创电力勘察设计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山市水电勘测设计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注册人员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德广源设计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广德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企业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职称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1134" w:bottom="1474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2:00Z</dcterms:created>
  <dc:creator>李长青</dc:creator>
  <dc:description/>
  <dc:language>en-US</dc:language>
  <cp:lastModifiedBy>项皓</cp:lastModifiedBy>
  <cp:lastPrinted>2017-04-18T08:57:00Z</cp:lastPrinted>
  <dcterms:modified xsi:type="dcterms:W3CDTF">2017-04-1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