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4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随机</w:t>
      </w:r>
      <w:r>
        <w:rPr/>
        <w:t>抽查已入库企业资质信息不准确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6"/>
        <w:gridCol w:w="299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2"/>
                <w:szCs w:val="22"/>
              </w:rPr>
              <w:t>所在城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医药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化工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寰宇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电力规划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工大共达工程检测试验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巢湖市规划设计研究院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新龙建筑勘察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庐江县城乡规划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亳州市规划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利辛县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蒙建城乡规划建筑设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亳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北市规划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明丽电力规划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水利水电建筑勘测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泗县建筑设计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砀山县水利勘测设计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灵璧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泗县水利局设计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建筑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阜阳市水利规划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阜阳市勘测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建筑勘察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电力规划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阜阳经纬公路设计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南县水利局勘测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界首市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阳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蚌埠电力规划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蚌埠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电力规划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规划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建筑勘察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凤台县建筑勘察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水利规划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淮南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建筑勘察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智宏工程咨询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长市规划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金鹏建设集团股份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水利勘测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滁州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六安工程勘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安市规划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安市金安区水利局勘测设计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安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铁城市规划设计研究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芜湖中安电力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陵建筑勘察设计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为县建筑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芜湖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535353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地质工程勘察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电力规划勘察设计院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马钢矿山岩土工程勘察联合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风景园林规划设计院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群厦建筑设计事务所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鞍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江城勘测设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庆市建筑工程学校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庆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山水城市设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铜陵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水利水电建筑勘测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南天电力规划设计院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国市人和工程设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江南公路规划设计有限责任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城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建筑设计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水电勘测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省歙县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城市建筑勘察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齐云建筑设计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自来水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山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535353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徽中联建筑设计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德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1134" w:bottom="1474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3:00Z</dcterms:created>
  <dc:creator>李长青</dc:creator>
  <dc:description/>
  <dc:language>en-US</dc:language>
  <cp:lastModifiedBy>项皓</cp:lastModifiedBy>
  <cp:lastPrinted>2017-04-18T08:57:00Z</cp:lastPrinted>
  <dcterms:modified xsi:type="dcterms:W3CDTF">2017-04-1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