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eastAsia="黑体;SimHei" w:cs="黑体;SimHei" w:ascii="黑体;SimHei" w:hAnsi="黑体;SimHei"/>
          <w:b/>
          <w:bCs/>
          <w:spacing w:val="-6"/>
          <w:kern w:val="0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未入“信用平台”库的企业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822"/>
        <w:gridCol w:w="2120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所在城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林业调查规划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金吉钢结构建筑工程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中岩工程勘察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路恒交通工程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黑森林景观规划设计咨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同益工程技术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经工建设集团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正环保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奇香园林景观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巢湖市佳伟建筑装饰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安宏电力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尚达工程项目管理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皖都规划建筑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世华电力规划设计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博大建筑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民航机场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地平线建筑设计事务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瑞翔建筑设计研究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鸿博控股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建林工程设计研究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皖岩岩土工程勘察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维信通讯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创美工程咨询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超洋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超洋装饰工程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公路工程检测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科电力装备工程设计（安徽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淮海正信科技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三阳电力工程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明光市建筑勘察设计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天逸电力工程设计咨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恒天园林经济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来安县精业岩土工程勘察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铁芜湖规划设计研究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铁芜湖建筑设计研究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天航科技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集团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燃气设计研究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电力规划设计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桐夏电力设计咨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驰聘建筑设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市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山市自来水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山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7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1134" w:bottom="1474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2:00Z</dcterms:created>
  <dc:creator>李长青</dc:creator>
  <dc:description/>
  <dc:language>en-US</dc:language>
  <cp:lastModifiedBy>项皓</cp:lastModifiedBy>
  <cp:lastPrinted>2017-04-18T08:57:00Z</cp:lastPrinted>
  <dcterms:modified xsi:type="dcterms:W3CDTF">2017-04-1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