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第一批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奖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数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42"/>
        <w:gridCol w:w="220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（省直管县）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直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数（项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项目数每县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属县确无符合“黄山杯”奖评选条件的，可在本市范围内调剂使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批申报项目数额可结转到第二批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芜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蚌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滁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池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亳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本省住建部门质量监督的工业、铁路、民航、电力、通信、援建、境外项目等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2423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0:00Z</dcterms:created>
  <dc:creator>Nicky</dc:creator>
  <dc:description/>
  <dc:language>en-US</dc:language>
  <cp:lastModifiedBy>项皓</cp:lastModifiedBy>
  <dcterms:modified xsi:type="dcterms:W3CDTF">2017-05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