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废止的</w:t>
      </w: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工程项目建设标准目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573"/>
        <w:gridCol w:w="2383"/>
      </w:tblGrid>
      <w:tr>
        <w:trPr>
          <w:tblHeader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标准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文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幼儿园建筑面积定额（试行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教基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工学校（机械类通用工种）建筑规划面积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电解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1]2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矿山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1]7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脉锡矿山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1]7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铅锌矿山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1]7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钼镍矿山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1]7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钨矿山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1]7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肉类冷库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1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普通仓库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队基地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7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浮法玻璃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7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港集装箱码头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8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港通用码头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8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加工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8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板贴面板车间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胶合板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浸渍纸贴面板车间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刨花板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刨切单板车间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材干燥车间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门窗车间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栲胶厂（车间）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质纤维板车间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地板块车间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松脂加工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材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密度纤维板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2]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甜菜糖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蔗糖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田油气集输工程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1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电机生产车间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1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丙纶长丝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2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纺织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2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棉纺织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2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染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2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粘胶短纤维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2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粘胶丝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2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苎麻纺织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2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建工矿企业项目住宅及配套设施建筑面积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6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盐工程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6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待所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3]8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炭素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4]1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蛋品冷库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4]1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波接力通信工程项目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4]6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途通信光缆工程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4]6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铅锌冶炼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5]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冶炼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5]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氧化铝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5]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干法水泥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5]1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港煤炭、矿石专业化码头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6]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港通用码头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6]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港煤炭、矿石专业化码头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6]1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公共汽车和无轨电车工程项目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6]2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稀土冶炼厂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6]5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田供配电工程项目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7]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田注水工程项目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7]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田含油污水处理工程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7]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路机车车辆修理厂工程项目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7]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路既有线电气化改造工程项目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7]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路新建单线工程项目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7]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路增建第二线工程项目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7]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路新建双线工程项目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1997]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医院</w:t>
            </w:r>
            <w:r>
              <w:rPr>
                <w:rFonts w:cs="宋体;SimSun"/>
                <w:color w:val="000000"/>
                <w:sz w:val="24"/>
                <w:szCs w:val="24"/>
              </w:rPr>
              <w:t>洁净手术</w:t>
            </w:r>
            <w:r>
              <w:rPr>
                <w:rFonts w:cs="宋体;SimSun"/>
                <w:color w:val="000000"/>
                <w:sz w:val="24"/>
                <w:szCs w:val="24"/>
              </w:rPr>
              <w:t>部</w:t>
            </w:r>
            <w:r>
              <w:rPr>
                <w:rFonts w:cs="宋体;SimSun"/>
                <w:color w:val="000000"/>
                <w:sz w:val="24"/>
                <w:szCs w:val="24"/>
              </w:rPr>
              <w:t>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0]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计划生育服务机构基础设施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标</w:t>
            </w:r>
            <w:r>
              <w:rPr>
                <w:rFonts w:cs="宋体;SimSun" w:ascii="宋体;SimSun" w:hAnsi="宋体;SimSun"/>
                <w:sz w:val="24"/>
              </w:rPr>
              <w:t>[2006]2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输油管道工程项目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9]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输气管道工程项目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9]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教养管理所建设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09]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1:00Z</dcterms:created>
  <dc:creator>tanhua</dc:creator>
  <dc:description/>
  <dc:language>en-US</dc:language>
  <cp:lastModifiedBy>liu</cp:lastModifiedBy>
  <dcterms:modified xsi:type="dcterms:W3CDTF">2017-05-3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