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661"/>
      </w:tblGrid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市城乡建设委员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6269275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2672758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北市城乡建设委员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1-302117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亳州市住房和城乡建设委员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8-512278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州市住房和城乡建设委员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7-3021807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蚌埠市住房和城乡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2-205419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市住房和城乡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8-2162759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南市城乡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4-626399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滁州市城乡规划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0-3025680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安市住房和城乡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4-3925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92503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市住房和城乡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5-2322589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市住房和城乡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3-5905148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城市住房和城乡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3-3020549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陵市住房和城乡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2-281705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池州市住房和城乡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6-2030440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庆市住房和城乡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6-5701665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山市住房和城乡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9-2353997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德县住房和城乡建设委员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3-6043234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松县住房和城乡建设局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6-5652985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住房城乡建设厅建设服务中心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6287153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工商业联合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6277502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人才服务中心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6262866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各市和广德、宿松县住房城乡建设委（局）等单位联系方式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1:00Z</dcterms:created>
  <dc:creator>Nicky</dc:creator>
  <dc:description/>
  <dc:language>en-US</dc:language>
  <cp:lastModifiedBy>项皓</cp:lastModifiedBy>
  <cp:lastPrinted>2017-08-03T11:03:00Z</cp:lastPrinted>
  <dcterms:modified xsi:type="dcterms:W3CDTF">2017-08-0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