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滁州市建设工程“琅琊杯”奖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（市优工程）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cs="宋体" w:ascii="宋体" w:hAnsi="宋体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cs="宋体" w:ascii="宋体" w:hAnsi="宋体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申   报   表</w:t>
      </w:r>
    </w:p>
    <w:p>
      <w:pPr>
        <w:pStyle w:val="Normal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cs="宋体" w:ascii="宋体" w:hAnsi="宋体"/>
          <w:b/>
          <w:bCs w:val="false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工程名称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单位（章）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日期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</w:t>
      </w:r>
      <w:r>
        <w:rPr>
          <w:rFonts w:ascii="宋体" w:hAnsi="宋体" w:cs="宋体"/>
          <w:sz w:val="32"/>
          <w:szCs w:val="32"/>
          <w:lang w:eastAsia="zh-CN"/>
        </w:rPr>
        <w:t>联系人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32"/>
          <w:szCs w:val="32"/>
          <w:u w:val="singl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联系人电话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滁州市建筑业协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报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594"/>
        <w:gridCol w:w="266"/>
        <w:gridCol w:w="2001"/>
        <w:gridCol w:w="2267"/>
      </w:tblGrid>
      <w:tr>
        <w:trPr>
          <w:trHeight w:val="53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名称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详细地址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建单位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划许可证号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许可证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图审单位和批准   意见书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标通知书      发放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工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 工 时 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案 时 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规模（㎡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造价（万元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层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地上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地下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 构 类 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18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经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单位驻 工地代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监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 监 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单位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勘察单位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单位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理单位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建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工作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建内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工作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建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工作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1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（或使用单位）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5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评价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25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监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8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8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8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县市建设局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06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建筑业协会对工程质量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建委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（公章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0:12:00Z</dcterms:created>
  <dc:creator>Lenovo User</dc:creator>
  <dc:description/>
  <dc:language>en-US</dc:language>
  <cp:lastModifiedBy>Administrator</cp:lastModifiedBy>
  <dcterms:modified xsi:type="dcterms:W3CDTF">2017-10-20T01:07:27Z</dcterms:modified>
  <cp:revision>5</cp:revision>
  <dc:subject/>
  <dc:title>关于开展2009年度第一批滁州市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