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</w:r>
    </w:p>
    <w:tbl>
      <w:tblPr>
        <w:tblW w:w="15050" w:type="dxa"/>
        <w:jc w:val="left"/>
        <w:tblInd w:w="-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866"/>
        <w:gridCol w:w="2900"/>
        <w:gridCol w:w="3500"/>
        <w:gridCol w:w="1384"/>
        <w:gridCol w:w="1516"/>
        <w:gridCol w:w="734"/>
        <w:gridCol w:w="1266"/>
      </w:tblGrid>
      <w:tr>
        <w:trPr>
          <w:trHeight w:val="510" w:hRule="atLeast"/>
        </w:trPr>
        <w:tc>
          <w:tcPr>
            <w:tcW w:w="150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第一批滁州市建设工程“琅琊杯”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优质工程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奖名单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西华洗碗机及售后服务中心、门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西华家用电器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78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武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西华电器二期生产厂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西华家用电器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建工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83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生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西华家用电器二期家电中心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西华家用电器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江苏国际经济技术合作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4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斌</w:t>
            </w:r>
          </w:p>
        </w:tc>
      </w:tr>
      <w:tr>
        <w:trPr>
          <w:trHeight w:val="8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明光中学新校区建设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明光中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0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69.76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家</w:t>
            </w:r>
          </w:p>
        </w:tc>
      </w:tr>
      <w:tr>
        <w:trPr>
          <w:trHeight w:val="7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椒多金大公馆二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椒多金房地产开发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南通六建建设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兵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金鹏玫瑰郡住宅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#~2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#~27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金鹏置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54.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3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长彬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金鹏梧桐郡二期住宅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0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及地下车库工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金鹏置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29.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4.0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/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中付</w:t>
            </w:r>
          </w:p>
        </w:tc>
      </w:tr>
      <w:tr>
        <w:trPr>
          <w:trHeight w:val="7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储备粮滁州直属库琅琊分库建仓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储备粮滁州直属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之文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新安南路建设工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重点工程建设管理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谦谨建设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.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琦</w:t>
            </w:r>
          </w:p>
        </w:tc>
      </w:tr>
      <w:tr>
        <w:trPr>
          <w:trHeight w:val="7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市城北新区抹山大道工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市城市建设投资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钦成建设工程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信</w:t>
            </w:r>
          </w:p>
        </w:tc>
      </w:tr>
      <w:tr>
        <w:trPr>
          <w:trHeight w:val="6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香颂名郡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嘉瑞投资发展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济建设集团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9.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/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学成</w:t>
            </w:r>
          </w:p>
        </w:tc>
      </w:tr>
      <w:tr>
        <w:trPr>
          <w:trHeight w:val="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湖城小区二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市天弘房地产开发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/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传兵</w:t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润扬清华城一期二标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润扬置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市大成建筑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拯国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高铁站前广场改造提升工程（绿化工程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城市基础设施开发建设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学军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苏宁广场项目（集中商业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苏宁云商销售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38.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辉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8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县城西中学新校区（一期）工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县教育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</w:tr>
      <w:tr>
        <w:trPr>
          <w:trHeight w:val="8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市社会儿童福利中心建设工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市民政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新华建筑安装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0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标虎</w:t>
            </w:r>
          </w:p>
        </w:tc>
      </w:tr>
      <w:tr>
        <w:trPr>
          <w:trHeight w:val="7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市金阳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明光金阳光置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力建设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9.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.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有根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市金阳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明光金阳光置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力建设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0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2.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有根</w:t>
            </w:r>
          </w:p>
        </w:tc>
      </w:tr>
      <w:tr>
        <w:trPr>
          <w:trHeight w:val="7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市金阳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明光金阳光置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力建设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.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有根</w:t>
            </w:r>
          </w:p>
        </w:tc>
      </w:tr>
      <w:tr>
        <w:trPr>
          <w:trHeight w:val="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滁州职业技术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生宿舍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职业技术学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22.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军</w:t>
            </w:r>
          </w:p>
        </w:tc>
      </w:tr>
      <w:tr>
        <w:trPr>
          <w:trHeight w:val="7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谯区新城产业拓展区一期路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南谯区重点工程建设管理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济建设集团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宝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购物广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银花房地产（集团）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仁云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市宇业东方红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市宇和置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祥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15150" w:type="dxa"/>
        <w:jc w:val="left"/>
        <w:tblInd w:w="-6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634"/>
        <w:gridCol w:w="3116"/>
        <w:gridCol w:w="3384"/>
        <w:gridCol w:w="1233"/>
        <w:gridCol w:w="1483"/>
        <w:gridCol w:w="784"/>
        <w:gridCol w:w="833"/>
      </w:tblGrid>
      <w:tr>
        <w:trPr>
          <w:trHeight w:val="753" w:hRule="atLeast"/>
        </w:trPr>
        <w:tc>
          <w:tcPr>
            <w:tcW w:w="151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第一批滁州市建设工程“琅琊杯”优质监理奖名单</w:t>
            </w:r>
          </w:p>
        </w:tc>
      </w:tr>
      <w:tr>
        <w:trPr>
          <w:trHeight w:val="234" w:hRule="exac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6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万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监</w:t>
            </w:r>
          </w:p>
        </w:tc>
      </w:tr>
      <w:tr>
        <w:trPr>
          <w:trHeight w:val="5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西华洗碗机及售后服务中心、门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西华家用电器有限公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人和项目管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78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武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西华电器二期生产厂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西华家用电器有限公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人和项目管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武</w:t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西华家用电器二期家电中心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西华家用电器有限公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人和项目管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4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武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明光中学新校区建设项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明光中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明康工程咨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0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69.76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人</w:t>
            </w:r>
          </w:p>
        </w:tc>
      </w:tr>
      <w:tr>
        <w:trPr>
          <w:trHeight w:val="7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金鹏梧桐郡住宅小区二期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0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地下车库工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金鹏置业有限公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29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4.0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/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祥</w:t>
            </w:r>
          </w:p>
        </w:tc>
      </w:tr>
      <w:tr>
        <w:trPr>
          <w:trHeight w:val="4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市城北新区抹山大道工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市城市建设投资有限公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成项目管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霞</w:t>
            </w:r>
          </w:p>
        </w:tc>
      </w:tr>
      <w:tr>
        <w:trPr>
          <w:trHeight w:val="4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香颂名郡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嘉瑞投资发展有限公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汉建设监理咨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9.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/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世龙</w:t>
            </w:r>
          </w:p>
        </w:tc>
      </w:tr>
      <w:tr>
        <w:trPr>
          <w:trHeight w:val="4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苏宁广场项目（集中商业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苏宁云商销售有限公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监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38.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结保</w:t>
            </w:r>
          </w:p>
        </w:tc>
      </w:tr>
      <w:tr>
        <w:trPr>
          <w:trHeight w:val="5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市金阳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明光金阳光置业有限公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9.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.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宗光</w:t>
            </w:r>
          </w:p>
        </w:tc>
      </w:tr>
      <w:tr>
        <w:trPr>
          <w:trHeight w:val="5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市金阳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明光金阳光置业有限公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0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2.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宗光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市金阳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明光金阳光置业有限公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.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宗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1:00Z</dcterms:created>
  <dc:creator>Administrator</dc:creator>
  <dc:description/>
  <dc:language>en-US</dc:language>
  <cp:lastModifiedBy>Administrator</cp:lastModifiedBy>
  <dcterms:modified xsi:type="dcterms:W3CDTF">2017-11-02T07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