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1450"/>
        <w:gridCol w:w="5145"/>
        <w:gridCol w:w="1702"/>
      </w:tblGrid>
      <w:tr>
        <w:trPr>
          <w:trHeight w:val="640" w:hRule="atLeast"/>
        </w:trPr>
        <w:tc>
          <w:tcPr>
            <w:tcW w:w="91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会员单位信息表</w:t>
            </w:r>
          </w:p>
        </w:tc>
      </w:tr>
      <w:tr>
        <w:trPr>
          <w:trHeight w:val="5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协会职务</w:t>
            </w:r>
          </w:p>
        </w:tc>
      </w:tr>
      <w:tr>
        <w:trPr>
          <w:trHeight w:val="5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长</w:t>
            </w:r>
          </w:p>
        </w:tc>
      </w:tr>
      <w:tr>
        <w:trPr>
          <w:trHeight w:val="5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副会长</w:t>
            </w:r>
          </w:p>
        </w:tc>
      </w:tr>
      <w:tr>
        <w:trPr>
          <w:trHeight w:val="56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56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5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56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丰建筑装饰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52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57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长</w:t>
            </w:r>
          </w:p>
        </w:tc>
      </w:tr>
      <w:tr>
        <w:trPr>
          <w:trHeight w:val="55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事长</w:t>
            </w:r>
          </w:p>
        </w:tc>
      </w:tr>
      <w:tr>
        <w:trPr>
          <w:trHeight w:val="55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永顺集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</w:tr>
      <w:tr>
        <w:trPr>
          <w:trHeight w:val="63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宇佳建工集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</w:tr>
      <w:tr>
        <w:trPr>
          <w:trHeight w:val="65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锦宏建筑装饰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</w:tr>
      <w:tr>
        <w:trPr>
          <w:trHeight w:val="63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徽明建设集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</w:tr>
      <w:tr>
        <w:trPr>
          <w:trHeight w:val="61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新城建设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</w:tr>
      <w:tr>
        <w:trPr>
          <w:trHeight w:val="65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东大建筑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</w:tr>
      <w:tr>
        <w:trPr>
          <w:trHeight w:val="62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事</w:t>
            </w:r>
          </w:p>
        </w:tc>
      </w:tr>
      <w:tr>
        <w:trPr>
          <w:trHeight w:val="62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铜矿建安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东建建筑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三江建设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冠宇建设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天立建筑安装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品建筑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东方建筑安装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人和项目管理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华昌装饰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炬基节能新型建材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通建工集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达建设集团（天长）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泰建工集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开建筑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常务理事 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白云建筑安装工程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建总集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县闵江混凝土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鑫德隆建工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新华建筑安装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东方路桥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众城建设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天晟建设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诚营造建设集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会峰建筑安装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行大道市政工程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阳光天启项目管理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祥盛建设投资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虹宇交通设施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振林建筑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欣瑞项目管理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江涛水利建筑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广运建筑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豪飞市政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环江建设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志明建设投资集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鑫业市政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百士德工程咨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金路建筑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天鼎管道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中远建筑安装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亿科建设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开顺建筑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家得建筑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宏兴环保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晶品建筑装饰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正顺建筑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路桥工程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添禧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立地工程咨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兴建筑安装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秋建设集团（天长）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市政建筑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汊涧建筑安装装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大成建筑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建建筑工程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平安建筑安装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水电建筑安装工程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奥建筑安装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方圆建筑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宝固建材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第一建筑安装工程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嘉山电力防磨防腐专业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晟瀚建设集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拓道装饰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县五洋水利建筑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前程建筑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嘉冠建设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安建筑安装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瑞达建筑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县天龙水利建筑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欣欣建工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天建设集团有限公司安徽分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工建设集团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工大建设监理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56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四建控股集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宝冶集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建工第二建筑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凤阳龙兴建设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通电气工程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润宇机电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天和建筑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乐世建筑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公路工程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三达装饰工程设计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完美建设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鑫鑫建筑安装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锦华装饰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雄风建筑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恒信造价咨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鸿友建筑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筑安装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恒瑞建设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智杰建筑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智翔水利水电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城南建筑安装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汇成建设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建安建筑工程有限公司滁州分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嘉明建设工程项目管理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苑工程项目管理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6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盛林水电建设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6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富春建筑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东天达路桥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广厦建筑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2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华通建筑安装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驰建设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贵宏建筑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0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千秋建设监理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0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永信工程咨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圆方建设咨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2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建设监理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广厦项目管理咨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0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市政园林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2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富鑫源商砼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3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徽明建设集团有限公司商砼分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0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金鑫建筑安装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1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军瑶新型建材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3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辉煌建筑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0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龙盛长石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3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县文阳建筑装潢材料有限公司明光分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3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凤明混凝土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6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东明光电力铸石防腐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明光市铸石厂防腐专业安装工程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6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天景建设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县宝成建筑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3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同济水电建安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县建筑安装工程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6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来安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快来防水防腐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滁州市塔东商砼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6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光华电力工贸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0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鼎先建设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东建设监理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雅各建筑安装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0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谦谨建设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0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凤阳县城乡建筑安装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0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凤阳县府城建筑安装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现代园林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县皇城建筑安装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县天辰工程建设监理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3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宏祥工程项目管理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3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建科建设监理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0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建工集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2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钦成建设工程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1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科建工程管理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1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建工集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50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南通六建建设集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1:00Z</dcterms:created>
  <dc:creator>甄嬛1236</dc:creator>
  <dc:description/>
  <dc:language>en-US</dc:language>
  <cp:lastModifiedBy>甄嬛1236</cp:lastModifiedBy>
  <dcterms:modified xsi:type="dcterms:W3CDTF">2018-01-10T02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