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080"/>
        <w:gridCol w:w="4150"/>
        <w:gridCol w:w="1773"/>
        <w:gridCol w:w="1159"/>
        <w:gridCol w:w="1933"/>
      </w:tblGrid>
      <w:tr>
        <w:trPr>
          <w:trHeight w:val="1155" w:hRule="atLeast"/>
        </w:trPr>
        <w:tc>
          <w:tcPr>
            <w:tcW w:w="1101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滁州市建筑业协会新入会员汇总表                  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6.9.30-2017.12.3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职务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类型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椒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鑫德隆建工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法人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务理事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建总集团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务理事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安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欣欣建工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永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远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嘉冠建设工程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传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建设集团有限公司安徽分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永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经工建设集团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志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工大建设监理有限责任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玉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宝冶集团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小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建工第二建筑有限责任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小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四建控股集团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桂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城南建筑安装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夕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法人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</w:t>
            </w:r>
          </w:p>
        </w:tc>
        <w:tc>
          <w:tcPr>
            <w:tcW w:w="41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汇成建设工程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会彬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法人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建安建筑工程有限公司滁州分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林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嘉明建设工程项目管理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穆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阳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谦谨建设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吕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总经理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安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同济水电建安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总经理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安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建筑安装工程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正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安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快来防水防腐有限公司</w:t>
            </w:r>
          </w:p>
        </w:tc>
        <w:tc>
          <w:tcPr>
            <w:tcW w:w="17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蒋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长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建设监理有限责任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长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广厦项目管理咨询有限公司</w:t>
            </w:r>
          </w:p>
        </w:tc>
        <w:tc>
          <w:tcPr>
            <w:tcW w:w="17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冯文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椒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东建设监理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长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远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天辰工程建设监理有限责任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奋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宏祥工程项目管理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炳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总经理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建科建设监理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孝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建工集团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长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钦成建设工程有限责任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永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鞍山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科建工程管理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南通六建建设集团有限公司</w:t>
            </w:r>
          </w:p>
        </w:tc>
        <w:tc>
          <w:tcPr>
            <w:tcW w:w="17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沈卫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建工集团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迪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安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闵江混凝土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务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安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滁州市塔东商砼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少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安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光华电力工贸有限责任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庆军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阳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凤阳龙兴建设工程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阳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凤阳县城乡建筑安装有限责任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阳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凤阳县府城建筑安装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红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阳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现代园林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宇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阳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皇城建筑安装工程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好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1:33:00Z</dcterms:created>
  <dc:creator>甄嬛1236</dc:creator>
  <dc:description/>
  <dc:language>en-US</dc:language>
  <cp:lastModifiedBy>甄嬛1236</cp:lastModifiedBy>
  <dcterms:modified xsi:type="dcterms:W3CDTF">2018-02-23T01:5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