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建筑业企业信息化建设案例编写要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案例应全面准确地反映企业信息化建设情况，案例名称应突出企业信息化建设特点。篇幅原则上在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，电子文档不大于</w:t>
      </w:r>
      <w:r>
        <w:rPr>
          <w:rFonts w:eastAsia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案例类别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案例类别包括：综合管理，经营（合同、物资、资金、成本）管理，人力资源（劳务）管理，工程项目管理，质量管理，安全管理及其他信息化建设项目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案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案例应包含但不限于以下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案例名称、编写单位、编写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信息化建设背景（动因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信息化建设目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信息化建设规划（方案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信息化产品选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信息化实施过程及应用系统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信息化建设成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信息化建设经验总结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如企业信息化建设工作曾获奖，请附相应的证明材料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5:00Z</dcterms:created>
  <dc:creator>USER</dc:creator>
  <dc:description/>
  <cp:keywords/>
  <dc:language>en-US</dc:language>
  <cp:lastModifiedBy>微软用户</cp:lastModifiedBy>
  <cp:lastPrinted>2018-03-05T10:43:00Z</cp:lastPrinted>
  <dcterms:modified xsi:type="dcterms:W3CDTF">2018-03-07T02:01:00Z</dcterms:modified>
  <cp:revision>391</cp:revision>
  <dc:subject/>
  <dc:title/>
</cp:coreProperties>
</file>