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市建设工程“琅琊杯”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市优工程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 报  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程名称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报单位（章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日期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滁州市建筑业协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60"/>
        <w:gridCol w:w="2001"/>
        <w:gridCol w:w="2267"/>
      </w:tblGrid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许可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许可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审单位和批准   意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通知书      发放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 工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案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造价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构 类 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驻 工地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监 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勘察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内容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设单位（或使用单位）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监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0:00Z</dcterms:created>
  <dc:creator>happy</dc:creator>
  <dc:description/>
  <dc:language>en-US</dc:language>
  <cp:lastModifiedBy>Administrator</cp:lastModifiedBy>
  <dcterms:modified xsi:type="dcterms:W3CDTF">2018-06-27T08:59:07Z</dcterms:modified>
  <cp:revision>4</cp:revision>
  <dc:subject/>
  <dc:title>关于开展2009年度第二批滁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