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124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ind w:right="124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安徽省二级建造师继续教育大纲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版）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Calibri" w:hAnsi="Calibri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二级建造师继续教育管理，提高</w:t>
      </w:r>
      <w:r>
        <w:rPr>
          <w:rFonts w:ascii="仿宋_GB2312" w:hAnsi="仿宋_GB2312" w:eastAsia="仿宋_GB2312"/>
          <w:kern w:val="0"/>
          <w:sz w:val="32"/>
          <w:szCs w:val="32"/>
        </w:rPr>
        <w:t>二级建造师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eastAsia="仿宋_GB2312"/>
          <w:kern w:val="0"/>
          <w:sz w:val="32"/>
          <w:szCs w:val="32"/>
        </w:rPr>
        <w:t>能力和</w:t>
      </w:r>
      <w:r>
        <w:rPr>
          <w:rFonts w:ascii="仿宋_GB2312" w:hAnsi="仿宋_GB2312" w:eastAsia="仿宋_GB2312"/>
          <w:sz w:val="32"/>
          <w:szCs w:val="32"/>
        </w:rPr>
        <w:t>职业素养，进一步明确继续教育的内容和要求，结合实际，制定本大纲。</w:t>
      </w:r>
    </w:p>
    <w:p>
      <w:pPr>
        <w:pStyle w:val="Normal"/>
        <w:autoSpaceDE w:val="false"/>
        <w:snapToGrid w:val="false"/>
        <w:spacing w:lineRule="exact" w:line="560"/>
        <w:ind w:firstLine="634"/>
        <w:rPr/>
      </w:pPr>
      <w:r>
        <w:rPr>
          <w:rFonts w:ascii="黑体;SimHei" w:hAnsi="黑体;SimHei" w:cs="黑体;SimHei" w:eastAsia="黑体;SimHei"/>
          <w:sz w:val="32"/>
          <w:szCs w:val="32"/>
        </w:rPr>
        <w:t>一、行业制度标准方面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建造师管理制度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我国注册建造师的注册、执业和继续教育有关规定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掌握注册建造师的法律责任及执业行为管理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熟悉二级建造师的职业道德建设范畴和特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了解部分建造师职业道德国际准则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了解国内外建造师执业资格制度的形成和发展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建设工程法规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《危险性较大的分部分项工程安全管理规定》（中华人民共和国住房和城乡建设部令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、《房屋建筑和市政基础设施工程竣工验收规定》（住房和城乡建设部建质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号）、《建筑工程施工转包违法分包等违法行为认定查处管理办法（试行）》（住房和城乡建设部建市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）、《建筑工程五方责任主体项目负责人质量终身责任追究暂行办法》（住房和城乡建设部建质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号）等新法规的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熟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《中华人民共和国安全生产法》修改的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熟悉《安徽省建设工程安全生产管理办法》的主要内容。 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熟悉《建筑工程施工许可管理办法》（中华人民共和国住房和城乡建设部令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、《建筑工程施工发包与承包计价管理办法》（中华人民共和国住房和城乡建设部令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等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了解《中华人民共和国建筑法》、《中华人民共和国招标投标法》、《中华人民共和国合同法》等基本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建设工程标准规范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《绿色建筑评价标准》（</w:t>
      </w:r>
      <w:r>
        <w:rPr>
          <w:rFonts w:eastAsia="仿宋_GB2312" w:ascii="仿宋_GB2312" w:hAnsi="仿宋_GB2312"/>
          <w:sz w:val="32"/>
          <w:szCs w:val="32"/>
        </w:rPr>
        <w:t>GB/T50378-2014</w:t>
      </w:r>
      <w:r>
        <w:rPr>
          <w:rFonts w:ascii="仿宋_GB2312" w:hAnsi="仿宋_GB2312" w:eastAsia="仿宋_GB2312"/>
          <w:sz w:val="32"/>
          <w:szCs w:val="32"/>
        </w:rPr>
        <w:t>）和《建筑工程绿色施工规范》（</w:t>
      </w:r>
      <w:r>
        <w:rPr>
          <w:rFonts w:eastAsia="仿宋_GB2312" w:ascii="仿宋_GB2312" w:hAnsi="仿宋_GB2312"/>
          <w:sz w:val="32"/>
          <w:szCs w:val="32"/>
        </w:rPr>
        <w:t>GB/T50905-2014</w:t>
      </w:r>
      <w:r>
        <w:rPr>
          <w:rFonts w:ascii="仿宋_GB2312" w:hAnsi="仿宋_GB2312" w:eastAsia="仿宋_GB2312"/>
          <w:sz w:val="32"/>
          <w:szCs w:val="32"/>
        </w:rPr>
        <w:t>）的主要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掌握《建筑工程施工质量验收统一标准》</w:t>
      </w:r>
      <w:r>
        <w:rPr>
          <w:rFonts w:eastAsia="仿宋_GB2312" w:ascii="仿宋_GB2312" w:hAnsi="仿宋_GB2312"/>
          <w:sz w:val="32"/>
          <w:szCs w:val="32"/>
        </w:rPr>
        <w:t>(GB50300—2013)</w:t>
      </w:r>
      <w:r>
        <w:rPr>
          <w:rFonts w:ascii="仿宋_GB2312" w:hAnsi="仿宋_GB2312" w:eastAsia="仿宋_GB2312"/>
          <w:sz w:val="32"/>
          <w:szCs w:val="32"/>
        </w:rPr>
        <w:t>的主要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熟悉《建设工程量清单计价规范》（</w:t>
      </w:r>
      <w:r>
        <w:rPr>
          <w:rFonts w:eastAsia="仿宋_GB2312" w:ascii="仿宋_GB2312" w:hAnsi="仿宋_GB2312"/>
          <w:sz w:val="32"/>
          <w:szCs w:val="32"/>
        </w:rPr>
        <w:t>GB50500-2013</w:t>
      </w:r>
      <w:r>
        <w:rPr>
          <w:rFonts w:ascii="仿宋_GB2312" w:hAnsi="仿宋_GB2312" w:eastAsia="仿宋_GB2312"/>
          <w:sz w:val="32"/>
          <w:szCs w:val="32"/>
        </w:rPr>
        <w:t>）的主要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了解建设工程各类标准规范的主要内容及应用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了解我国工程量清单的产生与发展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施工合同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版施工合同修订要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了解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版施工合同修订背景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了解《建设工程施工合同示范文本》（</w:t>
      </w:r>
      <w:r>
        <w:rPr>
          <w:rFonts w:eastAsia="仿宋_GB2312" w:ascii="仿宋_GB2312" w:hAnsi="仿宋_GB2312"/>
          <w:sz w:val="32"/>
          <w:szCs w:val="32"/>
        </w:rPr>
        <w:t>GF-2017-0201</w:t>
      </w:r>
      <w:r>
        <w:rPr>
          <w:rFonts w:ascii="仿宋_GB2312" w:hAnsi="仿宋_GB2312" w:eastAsia="仿宋_GB2312"/>
          <w:sz w:val="32"/>
          <w:szCs w:val="32"/>
        </w:rPr>
        <w:t>）的组成和基本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了解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版专业承包合同的主要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了解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版劳务分包合同的主要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建筑市场信用体系建设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熟悉我省建设行业信用体系建设情况及特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熟悉《建筑业企业信用评价办法》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熟悉《安徽省建筑施工企业信用评分内容和评分标准》的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了解外国信用体系建设情况以及我国信用体系发展现状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了解信用评价特点、方法和模型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共专业知识方面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绿色建筑技术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太阳能与建筑一体化、建筑雨水利用、建筑噪声控制等技术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熟悉绿色建筑的内涵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熟悉建筑形体设计、围护结构保温隔热、建筑遮阳等建筑节能技术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了解绿色建筑的发展概况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装配式建筑技术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装配式混凝土结构的施工技术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熟悉装配式建筑的形成与发展、特点、类型（</w:t>
      </w:r>
      <w:r>
        <w:rPr>
          <w:rFonts w:eastAsia="仿宋_GB2312" w:ascii="仿宋_GB2312" w:hAnsi="仿宋_GB2312"/>
          <w:sz w:val="32"/>
          <w:szCs w:val="32"/>
        </w:rPr>
        <w:t>PC</w:t>
      </w:r>
      <w:r>
        <w:rPr>
          <w:rFonts w:ascii="仿宋_GB2312" w:hAnsi="仿宋_GB2312" w:eastAsia="仿宋_GB2312"/>
          <w:sz w:val="32"/>
          <w:szCs w:val="32"/>
        </w:rPr>
        <w:t>建筑、钢结构、木结构）和评价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熟悉装配式混凝土结构建筑构件的类型、预制构件的制作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了解建筑产业化的内涵和特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了解装配式建筑的施工评价、验收标准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工程总承包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工程总承包招标投标和合同管理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掌握工程总承包项目施工管理、进度控制管理、成本控制管理及风险管理的方法和主要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熟悉《建设项目总承包管理规范》（</w:t>
      </w:r>
      <w:r>
        <w:rPr>
          <w:rFonts w:eastAsia="仿宋_GB2312" w:ascii="仿宋_GB2312" w:hAnsi="仿宋_GB2312"/>
          <w:sz w:val="32"/>
          <w:szCs w:val="32"/>
        </w:rPr>
        <w:t>GB/T50358-2017</w:t>
      </w:r>
      <w:r>
        <w:rPr>
          <w:rFonts w:ascii="仿宋_GB2312" w:hAnsi="仿宋_GB2312" w:eastAsia="仿宋_GB2312"/>
          <w:sz w:val="32"/>
          <w:szCs w:val="32"/>
        </w:rPr>
        <w:t>）的主要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了解工程总承包的概念、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模式、</w:t>
      </w:r>
      <w:r>
        <w:rPr>
          <w:rFonts w:eastAsia="仿宋_GB2312" w:ascii="仿宋_GB2312" w:hAnsi="仿宋_GB2312"/>
          <w:sz w:val="32"/>
          <w:szCs w:val="32"/>
        </w:rPr>
        <w:t>EPC</w:t>
      </w:r>
      <w:r>
        <w:rPr>
          <w:rFonts w:ascii="仿宋_GB2312" w:hAnsi="仿宋_GB2312" w:eastAsia="仿宋_GB2312"/>
          <w:sz w:val="32"/>
          <w:szCs w:val="32"/>
        </w:rPr>
        <w:t>模式等；了解我国工程总承包的发展历程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</w:t>
      </w:r>
      <w:r>
        <w:rPr>
          <w:rFonts w:eastAsia="楷体_GB2312" w:ascii="楷体_GB2312" w:hAnsi="楷体_GB2312"/>
          <w:sz w:val="32"/>
          <w:szCs w:val="32"/>
        </w:rPr>
        <w:t>BIM</w:t>
      </w:r>
      <w:r>
        <w:rPr>
          <w:rFonts w:ascii="楷体_GB2312" w:hAnsi="楷体_GB2312" w:eastAsia="楷体_GB2312"/>
          <w:sz w:val="32"/>
          <w:szCs w:val="32"/>
        </w:rPr>
        <w:t>技术应用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应用实施方案的制定方法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在施工项目中的具体应用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熟悉施工过程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应用特点和实施要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了解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的基础知识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施工项目成本管理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熟悉施工项目成本全过程控制思路及程序、施工项目成本核算、成本预测、成本分析、成本考核等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掌握施工项目成本计划的编制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了解施工项目成本管理的概念、施工项目成本计划管理的概念。</w:t>
      </w:r>
    </w:p>
    <w:p>
      <w:pPr>
        <w:pStyle w:val="Normal"/>
        <w:autoSpaceDE w:val="false"/>
        <w:snapToGrid w:val="false"/>
        <w:spacing w:lineRule="exact" w:line="560"/>
        <w:ind w:left="414" w:firstLine="3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新技术方面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建筑工程新技术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深基础施工新技术的基本内容、技术优势和适用范围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熟悉模板脚手架施工新技术的基本内容、技术优势和适用范围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eastAsia="仿宋_GB2312"/>
          <w:sz w:val="32"/>
          <w:szCs w:val="32"/>
        </w:rPr>
        <w:t>熟悉高强度（包括高强度混凝土、高强度钢筋、高强度钢）材料特点和使用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了解《建筑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新技术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》背景、特点和发展历程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了解各项高层、超高层建筑施工新技术的基本内容和技术优势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了解大跨空间结构的概念、内涵和特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了解结构减隔震技术的发展动态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了解高性能混凝土、绿色混凝土的性质和使用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了解复合材料的性能特点和应用范围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二）机电工程新技术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机电管线安装细部做法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掌握大型吊装设备的典型吊装过程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掌握先进电气工程新技术的功能特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掌握建筑智能化和消防工程的功能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掌握建筑工程管线深化设计及国家安装规范标准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掌握建筑工程智能化专业系统的技术需求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掌握建筑工程消防系统的新技术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熟悉大型设备吊装技术的分类、现代先进电气工程新技术的发展、建筑工程机电管线安装技术的发展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熟悉建筑智能化及建筑消防工程新技术的功能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熟悉建筑工程机电安装管线的新技术、智能化专业各系统的组成和功能、消防专业的构成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了解机电工程新技术的发展状况及趋势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了解大型公共建筑机电安装专业的复杂特征、智能化专业系统的多样特征、火灾的危害特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三）市政工程新技术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城镇道路路基、基层和面层施工的程序和特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掌握城市桥梁工程施工的特点和方法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掌握常见城镇道路施工新技术及施工工艺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掌握装配式梁（板）施工技术和悬臂浇筑法预应力（钢筋）混凝土连续梁施工技术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熟悉地下综合管廊、顶管、沉管、管道避让施工技术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了解城市管道工程施工技术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了解轨道交通工程预制装配式车站、异形断面盾构、桩基托换、预埋件、盾构始发接收、自动化监测等新技术的内容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四）矿业工程新技术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掌握锚杆、锚索、混凝土及金属支架等支护方面的基础知识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熟悉工程掘进、爆破等方面的设计流程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熟悉矿山堵水与加固新技术的基本原理与方法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了解井下安全及避险新技术。</w:t>
      </w:r>
    </w:p>
    <w:p>
      <w:pPr>
        <w:pStyle w:val="Normal"/>
        <w:spacing w:lineRule="exact" w:line="620"/>
        <w:ind w:firstLine="2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7:00Z</dcterms:created>
  <dc:creator>Nicky</dc:creator>
  <dc:description/>
  <dc:language>en-US</dc:language>
  <cp:lastModifiedBy>项皓</cp:lastModifiedBy>
  <cp:lastPrinted>2018-06-15T15:54:00Z</cp:lastPrinted>
  <dcterms:modified xsi:type="dcterms:W3CDTF">2018-06-1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