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工程建设标准员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类）培训考核个人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32"/>
        <w:gridCol w:w="1843"/>
        <w:gridCol w:w="1983"/>
        <w:gridCol w:w="2170"/>
      </w:tblGrid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贴照片处</w:t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2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学习经历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24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21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 w:bidi="ar"/>
              </w:rPr>
              <w:t>单位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"/>
        </w:rPr>
        <w:t>*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建设单位）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勘察、设计单位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施工单位）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 xml:space="preserve">（监理单位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00" w:right="0" w:hanging="560"/>
        <w:jc w:val="left"/>
        <w:textAlignment w:val="auto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标准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（监督管理部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7:00Z</dcterms:created>
  <dc:creator>Administrator</dc:creator>
  <dc:description/>
  <dc:language>en-US</dc:language>
  <cp:lastModifiedBy>Administrator</cp:lastModifiedBy>
  <dcterms:modified xsi:type="dcterms:W3CDTF">2018-11-19T01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