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工程建设标准员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类）继续教育培训考核个人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14"/>
        <w:gridCol w:w="1612"/>
        <w:gridCol w:w="1532"/>
        <w:gridCol w:w="2170"/>
      </w:tblGrid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贴照片处</w:t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原证书编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2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取得证书后学习经历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4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取得证书后工作经历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1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单位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"/>
        </w:rPr>
        <w:t>*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建设单位）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勘察、设计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施工单位）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监理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right="0" w:hanging="560"/>
        <w:jc w:val="left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（监督管理部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7:00Z</dcterms:created>
  <dc:creator>Administrator</dc:creator>
  <dc:description/>
  <dc:language>en-US</dc:language>
  <cp:lastModifiedBy>Administrator</cp:lastModifiedBy>
  <dcterms:modified xsi:type="dcterms:W3CDTF">2018-11-19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