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关于分批领取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年度二级建造师证书的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位考生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二级建造师证书已开始领取。为有序发放，请各位考生按指定时间来我处领取，当天只发放指定证书，逾期未领取的，请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以后根据本网站通知再来领取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请考生携带本人身份证原件到建设大厦附属楼信访室领取证书。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493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领证人员及领证时间如下：</w:t>
      </w:r>
    </w:p>
    <w:tbl>
      <w:tblPr>
        <w:tblW w:w="89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61"/>
        <w:gridCol w:w="928"/>
        <w:gridCol w:w="1417"/>
        <w:gridCol w:w="3827"/>
        <w:gridCol w:w="1698"/>
        <w:gridCol w:w="291"/>
      </w:tblGrid>
      <w:tr>
        <w:trPr>
          <w:trHeight w:val="405" w:hRule="atLeast"/>
        </w:trPr>
        <w:tc>
          <w:tcPr>
            <w:tcW w:w="86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二建人员名单及领证时间安排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证时间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启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晨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双楼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欣瑞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书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开成电力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前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德云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家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家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祥路用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言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振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汇成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振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吉程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人和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宣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粮祥云置业（苏州）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建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滁州安丰机电设备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顺德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腾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东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圣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滁州市丰乐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海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中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刘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佳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智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东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亚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翔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言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芳沁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自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顺德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路喜道路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御庭装饰设计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绍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三维环境艺术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可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滁州安丰机电设备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锦华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绿泉园艺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国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滁城水利工程项目建设管理处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吉泰建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雪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色田园木结构制造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尧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芳沁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杰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天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湖滨置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跻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仁和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公路局路桥工程处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路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锦尚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新型建材科技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益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芳沁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雅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工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利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滁州市天和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博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广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中远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恒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志明建设投资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瑞景园林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士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通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丽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大宇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玮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信造价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华池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志邦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登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东大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运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鑫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公路工程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豪建设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红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利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南谯区水利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志邦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盛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紫宁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学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心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信造价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会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瑞景园林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建科建设监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庆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海房地产开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君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开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汇成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志邦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春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志扬水利水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智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凯迪建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秀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人和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锦宏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常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阿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营造建设集团有限公司装饰装修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欣荣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宏图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仙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义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海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亚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营造建设集团有限公司装饰装修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旭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本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天地幕墙工程科技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白蚁防治研究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才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合民生农产品市场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海房地产开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祥路用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雄风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成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会峰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三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湖滨置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华鑫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工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皖江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其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愈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东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玉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丰耀工程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咏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庭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安丰机电设备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胖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月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汇成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发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瑞华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立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消防工程有限公司滁州金陵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苏滁现代产业园建设发展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荣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承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琛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永昌粮油购销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环境监测站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曼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公路管理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海房地产开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美佳豪装饰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利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斯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鼎立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壮志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苛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吉程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臣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建科建设监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茂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珊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锦晟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大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玻安徽玻璃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温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奥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城玮通信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天和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海房地产开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化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家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建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万安建设监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旭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劲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天立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艳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恒创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月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景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永顺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祺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志邦建筑装饰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志邦建筑装饰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震宇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安丰机电设备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如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壮志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鼎立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腾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美好家实业有限公司南京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丹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冶金地质勘查局八一一地质队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博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瑞华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开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志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奔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东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华鑫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振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华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杰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杰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汇成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玻安徽玻璃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永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德云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公路管理局直属分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志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玻安徽玻璃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天立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市政公用设施运行管理处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佳宝信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佳宝信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东建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礼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印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龙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智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寒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智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钢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旭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营造建设集团有限公司装饰装修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婷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广运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彩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谦谨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谦谨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征鸿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奇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仁和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承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长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羊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海房地产开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广运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翰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铜矿建安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家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冶金地质勘察局八一一地质队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启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辰功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文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永顺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语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义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冶金地质勘查局八一一地质队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玉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冶金地质勘查局八一一地质队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旵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鑫项目投资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皖江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三维环境艺术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长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公路管理局直属分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建科建设监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兆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博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茂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湖滨置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永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御庭装饰设计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霄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建科建设监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德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永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昌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航建工集团安徽省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浩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辰功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建筑工程管理处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百士德工程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冶金地质勘查局八一一地质队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广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江建筑工程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欣瑞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天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中振工程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交工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素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旭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付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润飞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荣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有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家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宏图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明诚公用照明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家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小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格锐矿业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文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化销售有限公司安徽滁州石油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辰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佳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辰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礼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辰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润飞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凯迪建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玉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翔水利水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旭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路桥工程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旭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树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重点工程建设管理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芳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前程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易木建设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月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玻安徽玻璃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晶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保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信造价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宗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虹信工程监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盼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宇和置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尔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东大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公路勘测设计院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滁州市公路局直属分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滁州市宇和置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旭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交通工程处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陈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完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利宇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良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坤园林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世方建筑工程有限公司滁州南谯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飞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阳光天启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青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和众建设工程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滁州市顺通交通设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棋然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瑞业电力设备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众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荣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邦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和众建设工程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菱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龙蟠园林绿化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兰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园林绿化管理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学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正中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中远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叶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鼎冠建设工程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敏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豪建设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皖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骥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新奥燃气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三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江建筑工程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慈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众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滁州港航投资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倩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翔水利水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宏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双亿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锦宏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意弘置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冶金地质勘查局八一一地质队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宇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益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万通城市建设设计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控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豪建设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厚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空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豪建设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宁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胜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雄风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绿锦景观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豪建设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家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锦宏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东大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风和电力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风和电力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维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祥路用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正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金戈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国振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正德配电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世方建筑工程有限公司滁州南谯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琅琊山风景名胜区管委会行政执法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汉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杰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百士德工程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空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贲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佳诚建设工程检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醉翁园林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育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苏滁城市物业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苗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家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仁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钧涛水利水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翔水利水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皖江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太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空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三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尚生态景观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其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志明投资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滁州市卡森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雨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电科技（滁州）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凯迪建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梦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鹏装饰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绍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杰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永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杰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新宏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睿水利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道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建阳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福友机械设备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乐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金戈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翔水利水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百士德工程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德云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鑫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万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翔水利水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天禾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固定资产投资审计中心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玉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明爆破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芙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仁和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天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鸿友建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鸿友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其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索峰电力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辰功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成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凯迪建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瑞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三维环境艺术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闾晓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翔水利水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荣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创新人力资源服务中心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小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和川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传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惠康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驷马山引江工程管理处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兆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建安建筑安装工程有限公司滁州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长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百士德工程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翔水利水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广运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乾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南谯区重点工程建设管理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竹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智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宁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智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志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振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祥盛建设投资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志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华强电力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传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宏图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诚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荣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永顺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雄风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电信工程有限责任公司滁州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宏图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振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郑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众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再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冠能机械设备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三维环境艺术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园林绿化管理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中心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义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三维环境艺术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三维环境艺术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乐建筑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杰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朝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交运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滁宁高速公路开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秀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鹏装饰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锦宏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志明建设投资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达安项目管理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祥盛建设投资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继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淮南市公路管理局石料厂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欣美雅室内装饰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合民生农产品市场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武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交通工程检测中心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远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山市文化发展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志扬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会峰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德云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文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信造价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多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森瑞工程咨询有限公司滁州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旭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泽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会峰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润飞建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新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鹏装饰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华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行大道市政工程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开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德云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环境监测站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众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忠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路桥工程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三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伶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虹信工程监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德云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国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泛亚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谦谨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祥盛建设投资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乾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宏钜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学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业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连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会峰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付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景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和星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振海建设投资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聚川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瓴建工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先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豪建设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田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行大道市政工程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国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安丰机电设备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会峰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庆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璐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富源不动产评估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城西水库管理处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营造建设集团有限公司装饰装修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人和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庆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三航局南京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杨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信造价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双楼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舒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精蓝测绘服务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宗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江建筑工程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如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中远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立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欣欣建工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德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嘉明建设工程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治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营造建设集团有限公司装饰装修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学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营造建设集团有限公司装饰装修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明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翔水利水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阳光天启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健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濠梁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竞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玻安徽玻璃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万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谦谨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玻安徽玻璃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维基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玻安徽玻璃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金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琅琊经济开发区铜陵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社会创业园综合楼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紫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海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紫宁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创新管通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控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传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皖江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博雅园林建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旭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家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博雅园林建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嘉明建设工程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标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睿水利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锡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滁州市皖江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盛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振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元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杰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瓴建工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嘉明建设工程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方舟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东大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市政公用设施运行管理处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荣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汇鑫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元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凯迪建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阳光天启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翠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凯水利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嵇达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滁州天大石油管材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士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固定资产投资审计中心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加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凯奥新能源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益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天禾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宗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水利勘测设计院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景行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传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琅琊山矿业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天立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艳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克科技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家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贡玉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锦尚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绪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杰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冠宇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振海水利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滁宁高速公路开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宏兴环保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佳诚建设工程检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贵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三三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秉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德云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乐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开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中远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润飞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行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新华建筑安装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广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瑞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志邦建筑装饰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志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国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三维环境艺术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小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翔水利水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林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三维环境艺术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震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峥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藕塘国有林场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振海水利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欣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玉元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百士德工程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建阳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振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冶金地质勘查局八一一地质队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蒿汉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力天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石门山国有林场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南谯区水利勘察设计室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雪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润飞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控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紫宁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祥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德善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玻安徽玻璃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志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博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碧胜房地产开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蕾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华池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为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冠宇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长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博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华池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同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锦华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三维环境艺术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汝陈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孔雀环境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文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汇成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健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志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前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润宇机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广运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小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天和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玉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海房地产开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全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城西水库管理处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辰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前程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赵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印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治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恒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鹏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少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紫宁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智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东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圣益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跃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前程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紫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华池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树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芳沁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光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杰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晓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菊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东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丁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宝申工程造价咨询有限责任公司滁州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长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工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华池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攀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前程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城西水库管理处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祥路用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华硕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孟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双亿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瑞安工程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海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凯迪建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人和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共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家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德善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益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国市建设咨询监理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华池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荣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家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雄风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扬子集团滁州扬子空调器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加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工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亿科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开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公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玉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建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市政路用材料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亿科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传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东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姣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赛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利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永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国振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根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滁州机电排灌管理站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祥盛建设投资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有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琅琊山矿业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庆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白蚁防治研究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志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振海建设投资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再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阳光天启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建科建设监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百士德工程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劲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为县安鑫建设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言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七星电子技术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七星电子技术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东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百士德工程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书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琅琊山矿业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维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志明建设投资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雨艺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玉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加越机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职业技术学院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作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慧达建筑装饰工程设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先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行大道市政工程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立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白蚁防治研究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芝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家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孔雀环境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冶建设工程有限公司滁州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亚东工程建设发展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自来水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志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庆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润飞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正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凯迪建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世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谯区水利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忠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中振工程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家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琅琊山矿业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家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力通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绿锦景观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业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行大道市政工程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士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汇成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欣欣建工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广运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士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冠景旅游开发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红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华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文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康（集团）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安丰机电设备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迎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警通智能科技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友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博雅园林建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荣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河水利站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孝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智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昌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旭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义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滁州市公路管理局直属分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阳光天启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锐特新材料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公路勘测设计院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学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远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石门山国有林场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壮志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阳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滁州华池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世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百家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玉元公路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庆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辰功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征鸿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培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双亿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元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湖滨置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众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皖江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运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营造建设集团有限公司装饰装修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壮志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易景房地产开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维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世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开成电力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智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信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宏图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业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新华建筑安装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百家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玉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营造建设集团有限公司装饰装修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寅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涛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青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辰功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秋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志扬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辰功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博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一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景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彬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家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流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景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博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孔雀环境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著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孔雀环境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空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绍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瑞华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荀隆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瑞华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会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瑞华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吉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瑞华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立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瑞华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塞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广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建科建设监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颜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利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振林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鑫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哲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藕塘国有林场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宝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铜矿建安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相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锦华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学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皖江建筑安装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茂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营造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贤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学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曲阳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秀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路桥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忆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引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辰功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众瑞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曙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汇成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大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谦谨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军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二局第三建筑工程有限公司滁州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征鸿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宛林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通电力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婷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海房地产开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志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雪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志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长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同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聚生态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建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刘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帮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亿科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博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亚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人和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帝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开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?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华鑫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盼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寿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御庭装饰设计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宜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百家机电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凤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天立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北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政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开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玉元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长隆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克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立地工程咨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锦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志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诚信建设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伟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通电力建设集团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开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雨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艳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人和项目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春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圆梦建筑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江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乐世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琴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欣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志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开成电力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孝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职业技术学院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辰功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椿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鑫鑫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鹏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锦尚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玉元公路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永顺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修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锦尚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志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滁州市花园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创业中心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国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汇成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华池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青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棋然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孟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恒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永顺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辰功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相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棋然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开顺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飞市政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社保中心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高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环境监测站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孝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众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芳沁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空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宏图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雪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宏图建设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智晟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仕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东锦誉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光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空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冶建设工程有限公司滁州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冶金地质勘查局八一一地质队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平原非开挖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湖滨置业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众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许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徽楚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锦尚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永顺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和风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永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永顺建筑劳务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冶建设工程有限公司滁州分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市皖江建筑安装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云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天和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启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滁州天禾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朝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鹏城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晶诺园林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润飞建设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东锦誉建筑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铭源正建筑装饰工程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幸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义建设工程管理有限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广益科研检测有限责任公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7:00Z</dcterms:created>
  <dc:creator>孙方云</dc:creator>
  <dc:description/>
  <cp:keywords/>
  <dc:language>en-US</dc:language>
  <cp:lastModifiedBy>孙方云</cp:lastModifiedBy>
  <dcterms:modified xsi:type="dcterms:W3CDTF">2018-12-14T08:36:00Z</dcterms:modified>
  <cp:revision>3</cp:revision>
  <dc:subject/>
  <dc:title/>
</cp:coreProperties>
</file>