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10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975"/>
        <w:gridCol w:w="4287"/>
        <w:gridCol w:w="1410"/>
        <w:gridCol w:w="1395"/>
        <w:gridCol w:w="1575"/>
      </w:tblGrid>
      <w:tr>
        <w:trPr>
          <w:trHeight w:val="1035" w:hRule="atLeast"/>
        </w:trPr>
        <w:tc>
          <w:tcPr>
            <w:tcW w:w="10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滁州市建筑业协会会员名单 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敬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中市政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义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华丰建筑装饰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允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宇佳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保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锦宏建筑装饰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根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凤阳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世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三江建设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伦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业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炬基节能新型建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达建设集团（天长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福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天开建筑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常务理事 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明光市白云建筑安装工程有限责任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鑫德隆建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省交通建设股份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先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元鼎建设工程有限责任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士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宸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兴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世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对外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腾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琴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齐力建设集团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润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明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嘉盛建设集团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建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沧浪市政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会峰建筑安装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家得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江涛水利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常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路桥工程有限责任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本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亿科建设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长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欣瑞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期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国振建设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航空建筑安装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其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水电建筑安装工程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为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支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天建建筑工程有限责任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市政建筑有限责任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大成建筑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恒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长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国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环亚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建设集团有限公司安徽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永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工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合肥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四建控股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同济建设集团有限责任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省安泰科技股份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合肥三福建设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良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水利开发股份有限公司（安徽建工集团有限公司）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时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舒怡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铭鼎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江苏国际经济技术合作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向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承志装饰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雪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柯利达装饰股份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益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公路工程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鑫鑫建筑安装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兴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达装饰工程设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千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穆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信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付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凡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恒瑞建设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亚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  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信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圆方建设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厚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富春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东天达路桥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富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驰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广厦建筑工程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登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贵宏建筑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事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东明光电力铸石防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琥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来安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快来防水防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宝成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景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  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长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鼎先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天辰工程建设监理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奋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科建设监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孝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开源工程咨询监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幼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迪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工程建设监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建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8:00Z</dcterms:created>
  <dc:creator>Administrator</dc:creator>
  <dc:description/>
  <dc:language>en-US</dc:language>
  <cp:lastModifiedBy>Administrator</cp:lastModifiedBy>
  <cp:lastPrinted>2019-01-09T11:07:00Z</cp:lastPrinted>
  <dcterms:modified xsi:type="dcterms:W3CDTF">2019-01-09T03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