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5084"/>
        <w:gridCol w:w="1546"/>
        <w:gridCol w:w="1636"/>
      </w:tblGrid>
      <w:tr>
        <w:trPr>
          <w:trHeight w:val="1200" w:hRule="atLeast"/>
        </w:trPr>
        <w:tc>
          <w:tcPr>
            <w:tcW w:w="104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滁州市建筑业优秀企业获奖名单</w:t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豪建设股份有限公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省华建建设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敬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旭建设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金鹏建设集团股份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元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中市政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义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宏图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元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诚信建设项目管理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学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皖江建筑安装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在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锦宏建筑装饰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传宝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东大建筑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世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凯迪建业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三江建设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伦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冠宇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谯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航空建筑安装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其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安泰建工集团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道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建建筑工程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祥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天兴建筑安装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磊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长市市政建筑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光市白云建筑安装工程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椒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华中建筑安装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忠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曲阳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定远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滁州市嘉冠建设工程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长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新城建设有限责任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阳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谦谨建设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吕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建阳建筑安装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同济水电建安有限公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2:00Z</dcterms:created>
  <dc:creator>Administrator</dc:creator>
  <dc:description/>
  <dc:language>en-US</dc:language>
  <cp:lastModifiedBy>Administrator</cp:lastModifiedBy>
  <cp:lastPrinted>2019-01-08T14:32:00Z</cp:lastPrinted>
  <dcterms:modified xsi:type="dcterms:W3CDTF">2019-01-09T03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