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5459"/>
        <w:gridCol w:w="1914"/>
      </w:tblGrid>
      <w:tr>
        <w:trPr>
          <w:trHeight w:val="1441" w:hRule="atLeast"/>
        </w:trPr>
        <w:tc>
          <w:tcPr>
            <w:tcW w:w="106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滁州市建筑业优秀项目经理获奖名单</w:t>
            </w:r>
          </w:p>
        </w:tc>
      </w:tr>
      <w:tr>
        <w:trPr>
          <w:trHeight w:val="6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道家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文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越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伟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善亮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未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文江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善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玉朝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剑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井武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本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冬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克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有冬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恩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长彬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中付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绍坤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元付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祖国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财明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立慧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诚龙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祝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子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国军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云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国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世林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良文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在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敬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东大建筑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令彪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东大建筑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奎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玉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正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冠宇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龙生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建工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道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建工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军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建建筑工程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登标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建建筑工程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义林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建建筑工程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传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国桃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勤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秋建设集团（天长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金龙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秋建设集团（天长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正江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白云建筑安装工程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富江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林邓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学青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之文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贤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学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跃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杨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尚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伟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云霞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夕红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德学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新城建设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正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同济水电建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康宁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工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04:00Z</dcterms:created>
  <dc:creator>Administrator</dc:creator>
  <dc:description/>
  <dc:language>en-US</dc:language>
  <cp:lastModifiedBy>Administrator</cp:lastModifiedBy>
  <cp:lastPrinted>2019-01-08T14:38:00Z</cp:lastPrinted>
  <dcterms:modified xsi:type="dcterms:W3CDTF">2019-01-09T03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