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876"/>
        <w:gridCol w:w="5443"/>
        <w:gridCol w:w="1950"/>
      </w:tblGrid>
      <w:tr>
        <w:trPr>
          <w:trHeight w:val="1230" w:hRule="atLeast"/>
        </w:trPr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扬尘治理巡查优秀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  <w:tr>
        <w:trPr>
          <w:trHeight w:val="62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观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成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玉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亚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东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迪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贡荣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宗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其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永超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志明建设投资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桂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建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亿科建设工程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磊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武宝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7:00Z</dcterms:created>
  <dc:creator>Administrator</dc:creator>
  <dc:description/>
  <dc:language>en-US</dc:language>
  <cp:lastModifiedBy>Administrator</cp:lastModifiedBy>
  <cp:lastPrinted>2019-01-08T14:34:00Z</cp:lastPrinted>
  <dcterms:modified xsi:type="dcterms:W3CDTF">2019-01-09T03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