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885"/>
        <w:gridCol w:w="2565"/>
        <w:gridCol w:w="1380"/>
        <w:gridCol w:w="1185"/>
        <w:gridCol w:w="2085"/>
        <w:gridCol w:w="2400"/>
        <w:gridCol w:w="2235"/>
        <w:gridCol w:w="1200"/>
        <w:gridCol w:w="738"/>
      </w:tblGrid>
      <w:tr>
        <w:trPr>
          <w:trHeight w:val="1170" w:hRule="atLeast"/>
        </w:trPr>
        <w:tc>
          <w:tcPr>
            <w:tcW w:w="154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度滁州市建筑业优质工程获奖名单</w:t>
            </w:r>
          </w:p>
        </w:tc>
      </w:tr>
      <w:tr>
        <w:trPr>
          <w:trHeight w:val="11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北路（明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路）改造工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.7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重点工程建设管理局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士德工程咨询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汊河经济开发区工业化住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9.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现代建筑科技股份有限公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必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臣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86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5.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华建置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逸华府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宇和置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安置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-2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7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同创建设投资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越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现代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一批市政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.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宁工程咨询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名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1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.8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中旭置业投资有限公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正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明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53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中旭置业投资有限公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市名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中旭置业投资有限公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产业园三期标准厂房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9.24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36.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苏滁现代产业园建设发展有限公司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都市二期一标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52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君安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人和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爱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住宅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74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1.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祥生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信建设项目管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诚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逸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丰投资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泓顺源生物科技有限公司蜂蜜王浆车间、办公楼、仓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.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泓顺源生物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阳光天启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宗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食佳农业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及包装厂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4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2.95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食佳农业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创工程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格美泰塑胶科技有限公司办公楼、生产车间、厂房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80.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格美泰塑胶科技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永康路道路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9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7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重点工程建设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翰工程咨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（滁州）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峰（滁州）食品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农贸市场综合楼工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8.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.2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琅琊投资发展有限公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中学校园环境绿化提升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.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重点工程建设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两河拆迁一号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1.10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重点工程建设管理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城工程二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0.5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翔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建设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翰林府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下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安泰建设投资有限公司翰林分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苑工程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安置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1.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丰润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棚户区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块安置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2.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城市基础设施开发建设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丰润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丰湖园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0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  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金山路商业街商住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0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国瑞置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改善普通高中办学条件项目（定远三中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教育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天辰工程建设监理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幸福路商业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6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.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国瑞置业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厦项目管理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安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城世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华硕房地产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合工程咨询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现代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一批市政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4.26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沧浪市政工程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工程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桂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远达彩印包装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建工第二建筑有限责任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远达彩印包装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中振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2:00Z</dcterms:created>
  <dc:creator>Administrator</dc:creator>
  <dc:description/>
  <dc:language>en-US</dc:language>
  <cp:lastModifiedBy>Administrator</cp:lastModifiedBy>
  <cp:lastPrinted>2019-01-08T14:34:00Z</cp:lastPrinted>
  <dcterms:modified xsi:type="dcterms:W3CDTF">2019-01-09T03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