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两淮豪生大酒店交通指南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地址：合肥市高新区科学大道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两淮豪生大酒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总机：</w:t>
      </w:r>
      <w:r>
        <w:rPr>
          <w:b/>
          <w:sz w:val="28"/>
          <w:szCs w:val="28"/>
        </w:rPr>
        <w:t>055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65848888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南站——两淮豪生大酒店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合肥南站打车到两淮豪生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大约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公交线路：步行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米乘坐</w:t>
      </w:r>
      <w:r>
        <w:rPr>
          <w:b/>
          <w:sz w:val="28"/>
          <w:szCs w:val="28"/>
        </w:rPr>
        <w:t>140</w:t>
      </w:r>
      <w:r>
        <w:rPr>
          <w:b/>
          <w:sz w:val="28"/>
          <w:szCs w:val="28"/>
        </w:rPr>
        <w:t>路至柳树塘站下车，大约需要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火车站——两淮豪生大酒店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合肥站打车到会场约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元，大约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新桥国际机场——两淮豪生大酒店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新桥机场打车到会场约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元，大约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驾路线：合肥绕城高速集贤路收费站下高速，习友路方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公里左右到酒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会议负责人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经理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郑启凡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8130097189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经理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张一飞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1813009710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4:00Z</dcterms:created>
  <dc:creator>SM-SM9</dc:creator>
  <dc:description/>
  <dc:language>en-US</dc:language>
  <cp:lastModifiedBy>Administrator</cp:lastModifiedBy>
  <dcterms:modified xsi:type="dcterms:W3CDTF">2019-03-05T08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