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9"/>
        <w:gridCol w:w="1079"/>
        <w:gridCol w:w="4245"/>
        <w:gridCol w:w="1441"/>
        <w:gridCol w:w="1065"/>
        <w:gridCol w:w="1651"/>
        <w:gridCol w:w="1035"/>
      </w:tblGrid>
      <w:tr>
        <w:trPr>
          <w:trHeight w:val="1095" w:hRule="atLeast"/>
        </w:trPr>
        <w:tc>
          <w:tcPr>
            <w:tcW w:w="1123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 xml:space="preserve">滁州市建筑业协会会员单位信息表                                      </w:t>
            </w:r>
          </w:p>
        </w:tc>
      </w:tr>
      <w:tr>
        <w:trPr>
          <w:trHeight w:val="7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区域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职务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协会职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豪建设股份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学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华建建设工程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敬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务副会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旭建设集团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旭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会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金鹏建设集团股份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元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会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苏中市政工程有限公司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义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会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椒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安徽华丰建筑装饰有限公司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允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会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远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华瓴建工集团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家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会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宇佳建工集团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保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会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宏图建设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元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秘书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诚信建设项目管理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学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监事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皖江建筑安装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在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监事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铜矿建安有限责任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光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监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滁州市锦宏建筑装饰工程有限公司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传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秘书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光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徽明建设集团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根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秘书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区域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职务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协会职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凤阳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凤阳新城建设有限责任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秘书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东大建筑工程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世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秘书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来安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建阳建筑安装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世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秘书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凯迪建业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秘书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恒达建设集团（天长）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福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秘书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东建建筑工程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建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务理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安徽三江建设工程有限公司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伦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务理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冠宇建设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务理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天立建筑安装工程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费业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务理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炬基节能新型建材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詹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务理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安泰建工集团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道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务理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天长市天开建筑工程有限公司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培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常务理事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光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明光市白云建筑安装工程有限责任公司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务理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椒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鑫德隆建工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务理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椒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华中建筑安装工程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忠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务理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区域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职务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协会职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安徽省交通建设股份有限公司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先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务理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安徽元鼎建设工程有限责任公司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士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务理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瑞宸建设工程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兴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务理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方圆建设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怀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务理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鞍山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十七冶集团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喻世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务理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对外建设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务理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裕腾建设集团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琴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务理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齐力建设集团有限公司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永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务理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丰润建设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明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务理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沧浪市政工程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务理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嘉盛建设集团有限公司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如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务理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州建总集团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晓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务理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苏州中正建设工程有限公司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建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务理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滁州市会峰建筑安装有限公司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俞泽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行大道市政工程有限责任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区域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职务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协会职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家得建筑工程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长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江涛水利建筑工程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常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志明建设投资集团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志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百士德工程咨询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邦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立地工程咨询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滁州市路桥工程有限责任公司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本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安徽亿科建设工程有限公司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长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欣瑞项目管理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期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滁州国振建设工程有限公司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童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滁州航空建筑安装工程有限公司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宗其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市水电建筑安装工程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为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总经理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千秋建设集团（天长）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支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市天兴建筑安装工程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天长市天建建筑工程有限责任公司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天长市市政建筑有限责任公司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志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区域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职务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协会职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市大成建筑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翟恒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光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宏远建设项目管理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永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总经理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椒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华安建筑安装工程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国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凤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凤阳县天龙水利建筑工程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美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远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曲阳建设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春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远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嘉冠建设工程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卜长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环亚建筑工程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天建设集团有限公司安徽分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永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经工建设集团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志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合肥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四建控股集团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桂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安徽同济建设集团有限责任公司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晓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安徽省安泰科技股份有限公司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工大建设监理有限责任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玉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建工集团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国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合肥三福建设工程有限公司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良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经理助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区域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职务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协会职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安徽水利开发股份有限公司（安徽建工集团有限公司）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时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安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舒怡建设集团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铭鼎建设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中国江苏国际经济技术合作集团有限公司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向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苏州承志装饰有限公司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雪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苏州柯利达装饰股份有限公司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益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建工第二建筑有限责任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小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公路工程有限责任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董事长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滁州市鑫鑫建筑安装有限公司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兴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总经理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三达装饰工程设计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千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董事长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嘉明建设工程项目管理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穆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恒信造价咨询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付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总经理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建科建设监理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凡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雄风建筑工程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永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总经理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区域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职务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协会职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滁州市恒瑞建设工程有限公司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亚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广厦项目管理咨询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文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建苑工程项目管理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宏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总经理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市建设监理有限责任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永信工程咨询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玉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总经理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圆方建设咨询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厚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经理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市富春建筑工程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春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董事长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皖东天达路桥工程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富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总经理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市盛林水电建设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爱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总经理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天驰建工集团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总经理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天长市广厦建筑工程有限公司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登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董事长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贵宏建筑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文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董事长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光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光市金鑫建筑安装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锦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总经理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光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皖东明光电力铸石防腐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琥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总经理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椒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鼎先建设工程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成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区域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职务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协会职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椒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皖东建设监理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长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凤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谦谨建设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吕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远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远县天辰工程建设监理有限责任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耿奋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远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锦昊项目管理有限责任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维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来安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同济水电建安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来安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快来防水防腐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来安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来安县宝成建筑工程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义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来安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天景建设工程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建科建设监理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孝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天翰工程咨询有限责任公司滁州分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开源工程咨询监理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幼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建工集团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迪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城建工程建设监理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建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36:00Z</dcterms:created>
  <dc:creator>Administrator</dc:creator>
  <dc:description/>
  <dc:language>en-US</dc:language>
  <cp:lastModifiedBy>Administrator</cp:lastModifiedBy>
  <dcterms:modified xsi:type="dcterms:W3CDTF">2019-04-01T02:36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