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安徽省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建设工程监理人员（监理工程师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从业水平能力考试大纲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考试科目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建设工程监理基础知识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建设工程监理案例分析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考试参考教材：</w:t>
      </w:r>
      <w:r>
        <w:rPr>
          <w:rFonts w:eastAsia="仿宋" w:cs="仿宋" w:ascii="仿宋" w:hAnsi="仿宋"/>
          <w:color w:val="000000"/>
          <w:sz w:val="28"/>
        </w:rPr>
        <w:t>2015</w:t>
      </w:r>
      <w:r>
        <w:rPr>
          <w:rFonts w:ascii="仿宋" w:hAnsi="仿宋" w:cs="仿宋" w:eastAsia="仿宋"/>
          <w:color w:val="000000"/>
          <w:sz w:val="28"/>
        </w:rPr>
        <w:t>全国监理工程师培训考试用书。书目包括：《建设工程监理概论》、《建设工程合同管理》、《建设工程质量控制》、《建设工程投资控制》、《建设工程进度控制》、《建设工程案例分析》和《建设工程监理相关法规文件汇编》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考试形式：闭卷考试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试题类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单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</w:rPr>
        <w:t>题）和多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</w:rPr>
        <w:t>0</w:t>
      </w:r>
      <w:r>
        <w:rPr>
          <w:rFonts w:ascii="仿宋" w:hAnsi="仿宋" w:cs="仿宋" w:eastAsia="仿宋"/>
          <w:color w:val="000000"/>
          <w:sz w:val="28"/>
        </w:rPr>
        <w:t>题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案例分析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题）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试卷分值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试卷总分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</w:rPr>
        <w:t>0</w:t>
      </w:r>
      <w:r>
        <w:rPr>
          <w:rFonts w:ascii="仿宋" w:hAnsi="仿宋" w:cs="仿宋" w:eastAsia="仿宋"/>
          <w:color w:val="000000"/>
          <w:sz w:val="28"/>
        </w:rPr>
        <w:t>分。单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</w:rPr>
        <w:t>分，每题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分）和多选题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</w:rPr>
        <w:t>分，每题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试卷总分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</w:rPr>
        <w:t>0</w:t>
      </w:r>
      <w:r>
        <w:rPr>
          <w:rFonts w:ascii="仿宋" w:hAnsi="仿宋" w:cs="仿宋" w:eastAsia="仿宋"/>
          <w:color w:val="000000"/>
          <w:sz w:val="28"/>
        </w:rPr>
        <w:t>分。案例分析题（每题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</w:rPr>
        <w:t>分）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、答题时间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1  </w:t>
      </w:r>
      <w:r>
        <w:rPr>
          <w:rFonts w:ascii="仿宋" w:hAnsi="仿宋" w:cs="仿宋" w:eastAsia="仿宋"/>
          <w:color w:val="000000"/>
          <w:sz w:val="28"/>
        </w:rPr>
        <w:t>答题时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分钟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目</w:t>
      </w:r>
      <w:r>
        <w:rPr>
          <w:rFonts w:eastAsia="仿宋" w:cs="仿宋" w:ascii="仿宋" w:hAnsi="仿宋"/>
          <w:color w:val="000000"/>
          <w:sz w:val="28"/>
        </w:rPr>
        <w:t xml:space="preserve">2  </w:t>
      </w:r>
      <w:r>
        <w:rPr>
          <w:rFonts w:ascii="仿宋" w:hAnsi="仿宋" w:cs="仿宋" w:eastAsia="仿宋"/>
          <w:color w:val="000000"/>
          <w:sz w:val="28"/>
        </w:rPr>
        <w:t>答题时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分钟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科目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1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建设工程监理基础知识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考试内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建设工程监理制度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熟悉工程监理的涵义及性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熟悉工程监理的法律地位和责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熟悉工程建设程序及工程监理相关制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二、建设工程监理相关法律法规、规范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《建筑法》、《招标投标法》、《安全生产法》、《合同法》主要内容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《建设工程质量管理条例》、《建设工程安全生产管理条例》、《生产安全事故报告和调查处理条例》、《招标投标法实施条例》、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4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号文主要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《建设工程监理规范》主要内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三、建设工程监理招投标与合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监理招标方式、程序和评标办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监理招标工作内容和策略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合同管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四、建设工程施工合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合同标准文本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施工合同管理有关各方的职责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施工合同的订立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施工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施工分包合同履行管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五、建设工程材料设备采购合同管理、材料设备采购合同的分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材料设备采购合同的特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材料设备采购合同的分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材料采购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</w:rPr>
        <w:t>熟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设备采购合同履行管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六、建设工程监理组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委托方式、实施程序和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项目监理机构及监理人员职责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七、监理规划与监理实施细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监理规划的编写、主要内容和报审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监理实施细则的编写、主要内容和报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八、建设工程监理与相关服务工作内容和主要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工作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主要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风险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勘察、设计、保修阶段服务内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九、建设工程监理文件资料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建设工程监理基本表式及主要文件资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监理文件资料管理职责和要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、建设工程质量管理制度和责任体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质量形成过程与影响因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控制原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管理制度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参建各方的质量责任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一、建设工程施工质量控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质量控制的依据和工作程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准备阶段质量控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过程质量控制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二、建设工程施工质量验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质量层次划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质量验收程序和标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三、建设工程质量缺陷和事故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缺陷处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质量事故等级及处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四、建设工程投资控制的措施和任务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项目投资的特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投资控制的目的和措施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投资控制的主要任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五、建设工程投资构成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建筑安装工程费用的组成与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设备、工器具购置费的组成与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建设其他费用、预备费、建设期利息、铺底流动资金的组成与计算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六、建设工程施工阶段投资控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投资控制工程和资金使用计划的编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计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合同价款调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变更价款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索赔类型、索赔费用的计算和现场签证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预付款、安全文明施工费和进度款支付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竣工结算、质量保证金和最终结清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投资偏差分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七、建设工程进度控制计划体系、措施和任务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影响工程进度的因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进度目标的论证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进度计划体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进度计划的表示方法和编制程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工程进度控制的措施和任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八、流水施工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组织施工的方式及其特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流水施工参数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固定节拍、成倍节拍流水施工的特点和流水施工工期的计算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非节奏流水施工的特点、流水步距及流水施工工期的计算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十九、网络计划技术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双代号、单代号网络图的绘制规则和绘制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网络计划时间参数的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关键线路和关键工程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双代号时标网络计划的绘制与应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工程网络计划优化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二十、建设工程进度计划实施中的检测与调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实际进度检测与调整的系统过程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实际进度与计划进度的比较方法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横道图、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S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曲线、前锋线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) 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进度计划实施中的调整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二十一、建设工程施工阶段进度控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阶段进度控制目标的确定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进度计划的编制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进度控制的工作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施工进度计划的审查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熟悉施工进度计划的调整方法及其相应措施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掌握工程延期事件的处理程序、原则和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物资供应计划及其编制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了解物资供应进度控制的工作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科目</w:t>
      </w: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  <w:t xml:space="preserve">2  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建设工程监理案例分析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考试内容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监理招标和投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监理合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监理组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监理规划与监理实施细则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目标控制的内容和主要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安全生产管理的监理工作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文件资料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施工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变更、索赔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设工程材料设备采购合同履行管理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参与各方质量责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施工阶段质量控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质量缺陷和事故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施工质量验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建筑安装工程费用的组成与计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合同价款调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合同价款支付与竣工结算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关键线路和关键工作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网络计划中时差的分析和利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双代号时标网络计划的应用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实际进度与计划进度的比较方法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工程延期、延误时间的确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、《建筑法》、《合同法》、《招标投标法》、《建设工程质量管理条例》、《建设工程安全生产管理条例》、《生产安全事故报告和调查处理条例》、《招标投标法实施条例》、《建设工程监理规范》的应用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1:00Z</dcterms:created>
  <dc:creator>lenovo</dc:creator>
  <dc:description/>
  <dc:language>en-US</dc:language>
  <cp:lastModifiedBy>不负流年</cp:lastModifiedBy>
  <dcterms:modified xsi:type="dcterms:W3CDTF">2018-10-15T07:30:26Z</dcterms:modified>
  <cp:revision>1</cp:revision>
  <dc:subject/>
  <dc:title>安徽省总监理工程师代表、专业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