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市建设工程“琅琊杯”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市优工程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 报  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单位（章）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日期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  <w:lang w:eastAsia="zh-CN"/>
        </w:rPr>
      </w:pPr>
      <w:r>
        <w:rPr>
          <w:rFonts w:cs="宋体" w:ascii="宋体" w:hAnsi="宋体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申报联系人及电话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滁州市建筑业协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73"/>
        <w:gridCol w:w="2001"/>
        <w:gridCol w:w="2267"/>
      </w:tblGrid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许可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证书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通知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竣工备案证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 工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案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（㎡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造价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上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下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构 类 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驻 工地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监 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察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内容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或使用单位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报表格单独成册，不与申报资料一起装订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承建单位为施工单位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规划许可证号、图审合格证书编号、中标通知书编号、施工许可证号、竣工备案证号及发证时间为必填项，且申报资料中须有其复印件（字迹清晰，能辨别证书编号及时间）。若无个别证书，请填无。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施工单位与监理单位申报琅琊杯项目时共用此表，施工单位在承建单位中体现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其他参建施工单位在表格第一个参建单位中体现（参建施工单位有申报意愿才需填写，否则不需填写）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监理单位在表格第二个参建单位中体现。若监理单位无申报意愿的，只需填写监理单位一项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0:00Z</dcterms:created>
  <dc:creator>happy</dc:creator>
  <dc:description/>
  <dc:language>en-US</dc:language>
  <cp:lastModifiedBy>甄嬛1236</cp:lastModifiedBy>
  <dcterms:modified xsi:type="dcterms:W3CDTF">2018-10-26T08:12:04Z</dcterms:modified>
  <cp:revision>4</cp:revision>
  <dc:subject/>
  <dc:title>关于开展2009年度第二批滁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