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滁州市住房和城乡建设局文件" style="font-family:&quot;方正小标宋简体&quot;;font-size:10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566160</wp:posOffset>
                </wp:positionV>
                <wp:extent cx="5615940" cy="0"/>
                <wp:effectExtent l="19050" t="19050" r="1905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round"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建管</w:t>
      </w:r>
      <w:r>
        <w:rPr>
          <w:rFonts w:eastAsia="仿宋_GB2312" w:cs="仿宋_GB2312" w:ascii="仿宋_GB2312" w:hAnsi="仿宋_GB2312"/>
          <w:sz w:val="32"/>
          <w:szCs w:val="32"/>
        </w:rPr>
        <w:t>[2019]181</w:t>
      </w:r>
      <w:r>
        <w:rPr>
          <w:rFonts w:ascii="仿宋_GB2312" w:hAnsi="仿宋_GB2312" w:cs="仿宋_GB2312" w:eastAsia="仿宋_GB2312"/>
          <w:sz w:val="32"/>
          <w:szCs w:val="32"/>
        </w:rPr>
        <w:t>号</w:t>
      </w:r>
      <w:bookmarkEnd w:id="0"/>
    </w:p>
    <w:p>
      <w:pPr>
        <w:pStyle w:val="Normal"/>
        <w:spacing w:lineRule="exact" w:line="600"/>
        <w:rPr/>
      </w:pPr>
      <w:r>
        <w:rPr/>
      </w:r>
    </w:p>
    <w:p>
      <w:pPr>
        <w:pStyle w:val="NormalWeb"/>
        <w:widowControl/>
        <w:shd w:val="clear" w:color="auto" w:fill="FFFFFF"/>
        <w:spacing w:lineRule="exact" w:line="640" w:beforeAutospacing="0" w:before="0" w:afterAutospacing="0" w:after="0"/>
        <w:jc w:val="both"/>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bookmarkStart w:id="1" w:name="Content"/>
      <w:bookmarkStart w:id="2" w:name="Content"/>
      <w:bookmarkEnd w:id="2"/>
    </w:p>
    <w:p>
      <w:pPr>
        <w:pStyle w:val="NormalWeb"/>
        <w:widowControl/>
        <w:shd w:val="clear" w:color="auto" w:fill="FFFFFF"/>
        <w:spacing w:lineRule="exact" w:line="640" w:beforeAutospacing="0" w:before="0" w:afterAutospacing="0" w:after="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关于印发《滁州市全装修住宅建设管理</w:t>
      </w:r>
    </w:p>
    <w:p>
      <w:pPr>
        <w:pStyle w:val="NormalWeb"/>
        <w:widowControl/>
        <w:shd w:val="clear" w:color="auto" w:fill="FFFFFF"/>
        <w:spacing w:lineRule="exact" w:line="640" w:beforeAutospacing="0" w:before="0" w:afterAutospacing="0" w:after="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暂行规定》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住建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市全装修住宅建设管理，我局研究制定了《滁州市全装修住宅建设管理暂行规定》，现印发给你们，请认真贯彻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page">
                  <wp:posOffset>4343400</wp:posOffset>
                </wp:positionH>
                <wp:positionV relativeFrom="page">
                  <wp:posOffset>8100695</wp:posOffset>
                </wp:positionV>
                <wp:extent cx="1524000" cy="155257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2pt;margin-top:637.85pt;width:119.95pt;height:122.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黑体" w:hAnsi="黑体" w:eastAsia="黑体"/>
          <w:b/>
          <w:b/>
          <w:bCs/>
          <w:color w:val="333333"/>
          <w:sz w:val="44"/>
          <w:szCs w:val="44"/>
          <w:shd w:fill="FFFFFF" w:val="clear"/>
        </w:rPr>
      </w:pPr>
      <w:r>
        <w:rPr>
          <w:rFonts w:eastAsia="仿宋_GB2312" w:ascii="仿宋_GB2312" w:hAnsi="仿宋_GB2312"/>
          <w:sz w:val="32"/>
          <w:szCs w:val="32"/>
        </w:rPr>
        <w:t xml:space="preserve"> </w:t>
      </w:r>
      <w:r>
        <w:rPr>
          <w:rFonts w:eastAsia="黑体" w:ascii="黑体" w:hAnsi="黑体"/>
          <w:b/>
          <w:bCs/>
          <w:color w:val="333333"/>
          <w:sz w:val="44"/>
          <w:szCs w:val="44"/>
          <w:shd w:fill="FFFFFF" w:val="clear"/>
        </w:rPr>
        <w:t xml:space="preserve"> </w:t>
      </w:r>
    </w:p>
    <w:p>
      <w:pPr>
        <w:pStyle w:val="NormalWeb"/>
        <w:widowControl/>
        <w:shd w:val="clear" w:color="auto" w:fill="FFFFFF"/>
        <w:spacing w:lineRule="atLeast" w:line="600" w:beforeAutospacing="0" w:before="150" w:afterAutospacing="0" w:after="15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滁州市全装修住宅建设管理暂行规定</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我市全装修住宅建设管理，提高全装修住宅整体质量，根据《中华人民共和国建筑法》、《建设工程质量管理条例》等法律法规、规范和标准，结合本市实际，制定本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规定所指全装修住宅是指在住宅交付使用前，户内所有功能空间和公共部位的固定面全部铺装或粉刷完毕，给排水、燃气、照明供电等系统基本安装到位，厨房、卫生间等基本设施配置完备（水、电、气等开通手续需业主自行办理），满足基本使用功能，可直接入住的住宅。</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本市行政区域内全装修住宅的建设管理适用本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基本规定</w:t>
      </w:r>
    </w:p>
    <w:p>
      <w:pPr>
        <w:pStyle w:val="Norma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建设单位对全装修住宅质量负总责，承担首要责任。设计、施工、监理单位按各自职责，承担全装修住宅质量的主体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全装修住宅工程应实行施工总承包，建设单位不得将全装修部分进行肢解发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总承包单位可以对全装修部分自行施工，也可以依法分包给具有相应建筑装饰装修专业资质的单位进行施工。总承包单位和分包单位就全装修部分质量承担连带责任，分包单位应当接受总承包单位的质量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住宅全装修部分必须纳入基本建设程序和质量监督管理。建设单位须一次性办理全装修住宅工程施工许可手续，并在施工许可证中予以注明。全装修住宅原则上实行土建工程与全装修部分一体化设计，同步报审。如全装修设计图纸未能和土建工程图纸同步，在工程主体结构验收前，应完成全装修的图纸设计。</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全装修设计图纸应办理施工图审查手续。施工图审查机构应重点审查全装修设计与建筑、结构、设备设计的一致性，其审查意见写入施工图审查意见书中。</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鼓励全装修住宅开展工程质量保证保险。</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样板房设置要求</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建设单位在全装修住宅预售前，应制作样板房，样板房应按照全装修设计图纸进行施工。样板房包括套内样板和公共部位样板，楼盘中每个户型均应制作</w:t>
      </w:r>
      <w:r>
        <w:rPr>
          <w:rFonts w:eastAsia="仿宋_GB2312" w:ascii="仿宋_GB2312" w:hAnsi="仿宋_GB2312"/>
          <w:sz w:val="32"/>
          <w:szCs w:val="32"/>
        </w:rPr>
        <w:t>1</w:t>
      </w:r>
      <w:r>
        <w:rPr>
          <w:rFonts w:ascii="仿宋_GB2312" w:hAnsi="仿宋_GB2312" w:eastAsia="仿宋_GB2312"/>
          <w:sz w:val="32"/>
          <w:szCs w:val="32"/>
        </w:rPr>
        <w:t>套套内样板，公共部位可制作有代表性的部位样板（电梯厅、走廊、楼梯间）。样板房应保留至房屋竣工验收交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样板房制作完成后，由建设单位组织施工、监理、设计等单位进行验收，形成验收记录，并留存影像资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全装修部分施工应与样板房采取相同的工艺及材料，且其质量标准不得低于样板房的质量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第四章  质量控制</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全装修施工前，应进行中间交接分户验收。验收由建设单位组织各方责任主体按照交接验收方案和有关规定进行，并形成验收记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严格落实全装修材料进场验收各方主体责任。验收时要严格对照设计图纸，查验材料的型号、规格、参数是否符合要求，特别是是否符合消防、环保等涉及工程安全和重要使用功能的要求。</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全装修设计图纸原则上不应予以变更，确需变更的，不得降低设计标准，并报原施工图审查机构审查合格。</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全装修施工的重要节点、关键部位在隐蔽前，建设单位应组织施工、监理单位进行验收，验收主体的责任代表应签署明确意见，并留存影像资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施工单位应按照专项施工方案确定的施工工艺制作工艺样板，展现主要施工工艺、工序和质量，样板经建设、设计、监理等单位认可后方可展开大面积施工。监理单位应严格按照验收通过的样板进行监理，未达到样板标准的，一律不得验收。</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严格落实全装修分户质量验收制度。全装修工程在施工结束后，建设单位应组织施工、监理单位进行分户验收，验收合格后按户出具分户验收合格证明。分户验收以全装修工程中涉及安全性能、使用功能、观感质量及几何尺寸为检查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第五章  交付使用</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建设单位应向商品房买受人明确全装修住宅的质量保修方式、保修标准，并对易造成质量和品质认定纠纷的建筑材料、部品部件的质量标准进行约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全装修住宅交付后，商品房买受人不得擅自拆除和破坏相关装修设施、损坏承重墙体、钢筋和拆改水、电、暖、燃气、通信等配套设施，物业公司发现后应当予以劝阻和制止，对已造成事实后果或拒不改正的，应及时报告有关行政主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第六章  附  则</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建设单位存在以下行为的，建设主管部门除责令限期整改外，还将视情节轻重按照相关法律法规、规定对单位和相关人员进行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完成全装修图纸设计及图纸审查手续进行全装修施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样板房未经验收或验收未通过即展开大面积全装修施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履行质量保修责任，造成不良社会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法律、法规规定的其它行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住宅全装修除执行本规定外，还应符合国家有关法律、法规、标准等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可结合本地区实际，依据国家有关规定和本规定，制定实施细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本规定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tabs>
          <w:tab w:val="clear" w:pos="420"/>
          <w:tab w:val="left" w:pos="8000" w:leader="none"/>
        </w:tabs>
        <w:spacing w:lineRule="exact" w:line="600" w:before="48" w:after="0"/>
        <w:ind w:firstLine="320"/>
        <w:rPr>
          <w:rFonts w:ascii="仿宋" w:hAnsi="仿宋" w:eastAsia="仿宋"/>
          <w:sz w:val="32"/>
          <w:szCs w:val="32"/>
        </w:rPr>
      </w:pP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70485</wp:posOffset>
                </wp:positionV>
                <wp:extent cx="5760085" cy="0"/>
                <wp:effectExtent l="6350" t="6350" r="6350" b="6350"/>
                <wp:wrapNone/>
                <wp:docPr id="4"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5.55pt" to="453.45pt,5.55pt" ID="直线 25" stroked="t" o:allowincell="f" style="position:absolute">
                <v:stroke color="black" weight="12600" joinstyle="round" endcap="flat"/>
                <v:fill o:detectmouseclick="t" on="false"/>
                <w10:wrap type="none"/>
              </v:line>
            </w:pict>
          </mc:Fallback>
        </mc:AlternateContent>
      </w:r>
      <w:r>
        <w:rPr>
          <w:rFonts w:ascii="仿宋" w:hAnsi="仿宋" w:eastAsia="仿宋"/>
          <w:sz w:val="32"/>
          <w:szCs w:val="32"/>
        </w:rPr>
        <w:t xml:space="preserve">滁州市住房和城乡建设局办公室    </w:t>
      </w:r>
      <w:r>
        <w:rPr>
          <w:rFonts w:eastAsia="仿宋" w:ascii="仿宋" w:hAnsi="仿宋"/>
          <w:sz w:val="32"/>
          <w:szCs w:val="32"/>
        </w:rPr>
        <w:t>2019</w:t>
      </w:r>
      <w:r>
        <w:rPr>
          <w:rFonts w:ascii="仿宋" w:hAnsi="仿宋" w:eastAsia="仿宋"/>
          <w:sz w:val="32"/>
          <w:szCs w:val="32"/>
        </w:rPr>
        <w:t xml:space="preserve">年 </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印发</w:t>
      </w:r>
    </w:p>
    <w:p>
      <w:pPr>
        <w:pStyle w:val="Normal"/>
        <w:ind w:left="840" w:right="280" w:firstLine="420"/>
        <w:jc w:val="right"/>
        <w:rPr/>
      </w:pPr>
      <w:r>
        <w:rP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48895</wp:posOffset>
                </wp:positionV>
                <wp:extent cx="5760085" cy="0"/>
                <wp:effectExtent l="6350" t="6350" r="6350" b="6350"/>
                <wp:wrapNone/>
                <wp:docPr id="5"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85pt" to="453.45pt,3.85pt" ID="直线 26" stroked="t" o:allowincell="f" style="position:absolute">
                <v:stroke color="black" weight="12600" joinstyle="round" endcap="flat"/>
                <v:fill o:detectmouseclick="t" on="false"/>
                <w10:wrap type="none"/>
              </v:line>
            </w:pict>
          </mc:Fallback>
        </mc:AlternateContent>
      </w:r>
      <w:bookmarkStart w:id="3" w:name="Content"/>
      <w:bookmarkStart w:id="4" w:name="Content"/>
      <w:bookmarkEnd w:id="4"/>
    </w:p>
    <w:p>
      <w:pPr>
        <w:pStyle w:val="Normal"/>
        <w:rPr/>
      </w:pPr>
      <w:r>
        <w:rPr/>
      </w:r>
    </w:p>
    <w:sectPr>
      <w:footerReference w:type="default" r:id="rId4"/>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iboypYGLgkorKW6ffbqIsqBVyjc=" w:salt="QsjOhHSusifRzDKTZfsnV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rFonts w:ascii="Times New Roman" w:hAnsi="Times New Roman" w:eastAsia="宋体" w:cs="Times New Roman"/>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customStyle="1">
    <w:name w:val="CM5"/>
    <w:basedOn w:val="Normal"/>
    <w:next w:val="Normal"/>
    <w:uiPriority w:val="99"/>
    <w:qFormat/>
    <w:pPr>
      <w:spacing w:before="0" w:after="313"/>
      <w:jc w:val="left"/>
    </w:pPr>
    <w:rPr>
      <w:kern w:val="0"/>
      <w:sz w:val="24"/>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NormalWeb">
    <w:name w:val="Normal (Web)"/>
    <w:basedOn w:val="Normal"/>
    <w:uiPriority w:val="99"/>
    <w:unhideWhenUsed/>
    <w:qFormat/>
    <w:pPr>
      <w:spacing w:beforeAutospacing="1" w:afterAutospacing="1"/>
      <w:jc w:val="left"/>
    </w:pPr>
    <w:rPr>
      <w:rFonts w:ascii="Calibri" w:hAnsi="Calibri" w:cs="宋体"/>
      <w:kern w:val="0"/>
      <w:sz w:val="24"/>
    </w:rPr>
  </w:style>
  <w:style w:type="paragraph" w:styleId="Header">
    <w:name w:val="Header"/>
    <w:basedOn w:val="Normal"/>
    <w:link w:val="Char1"/>
    <w:uiPriority w:val="99"/>
    <w:unhideWhenUsed/>
    <w:pPr>
      <w:tabs>
        <w:tab w:val="clear" w:pos="420"/>
        <w:tab w:val="center" w:pos="4153" w:leader="none"/>
        <w:tab w:val="right" w:pos="8306" w:leader="none"/>
      </w:tabs>
      <w:snapToGrid w:val="false"/>
      <w:jc w:val="center"/>
    </w:pPr>
    <w:rPr>
      <w:rFonts w:ascii="Calibri" w:hAnsi="Calibri"/>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0</Words>
  <Characters>1882</Characters>
  <CharactersWithSpaces>220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1:00Z</dcterms:created>
  <dc:creator>陈鹏</dc:creator>
  <dc:description/>
  <dc:language>en-US</dc:language>
  <cp:lastModifiedBy>陈玉柱</cp:lastModifiedBy>
  <dcterms:modified xsi:type="dcterms:W3CDTF">2019-10-24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