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891"/>
        <w:gridCol w:w="2190"/>
        <w:gridCol w:w="1110"/>
        <w:gridCol w:w="1165"/>
        <w:gridCol w:w="1260"/>
        <w:gridCol w:w="1293"/>
        <w:gridCol w:w="1740"/>
        <w:gridCol w:w="1785"/>
        <w:gridCol w:w="1959"/>
        <w:gridCol w:w="1026"/>
        <w:gridCol w:w="750"/>
      </w:tblGrid>
      <w:tr>
        <w:trPr>
          <w:trHeight w:val="1000" w:hRule="atLeast"/>
        </w:trPr>
        <w:tc>
          <w:tcPr>
            <w:tcW w:w="1586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度滁州市建筑业优质工程推荐名单</w:t>
            </w:r>
          </w:p>
        </w:tc>
      </w:tr>
      <w:tr>
        <w:trPr>
          <w:trHeight w:val="10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二院北侧规划支路（永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安路）道路施工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重点工程建设管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西涧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西涧食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信建设项目管理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3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滁州分行综合营业办公楼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4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1.8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4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滁州分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喜多多食品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26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4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喜多多食品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广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滁现代产业园标准化厂房四期项目二期（福根精密）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苏滁现代产业园建设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涛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铺派出所业务用房及弱电工程一标段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公安局南谯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阳工业园绿化景观及附属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.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同创建设投资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设工程监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寺（滨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路）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5.1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.4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重点工程建设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科建设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职业技术学院建筑技术综合实训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.3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职业技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人和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世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投中央名邸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22.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1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1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新碧房地产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如建设工程咨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爱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珑玺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-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#-3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83.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4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兴鹏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珑湾东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-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-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-2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库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58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4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8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苏滁金鹏房地产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学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0.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.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5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祥生房地产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信建设项目管理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诚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乔东实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项目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5.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乔东实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源工程咨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化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残疾人康复中心项目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3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.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残疾人联合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创普电子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14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6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创普电子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信工程咨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中心花园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97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1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1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大润发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 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现代茗人居项目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47.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7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弘房地产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玉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大•亚龙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6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容大房地产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创工程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继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业东方红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室（不含人防）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68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7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祥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东建设监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集分公司仓库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来安县水口省级粮食储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倍立达住工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倍立达住工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奥新型建材有限公司配套办公楼新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奥新型建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源工程咨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道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区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定城镇靠山路农贸市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4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市基础设施开发建设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工业园区安置房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48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.9.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市基础设施开发建设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远建设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珍珠集团总部园区游泳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.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0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中都投资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进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花园二期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91.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3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新世纪房地产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信建设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进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东华东路拆迁安置小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05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5.3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6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城乡建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程建设监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本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东华路小学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4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4.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明都城市发展投资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长实建设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和园住宅楼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46.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7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中梁万筑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3:00Z</dcterms:created>
  <dc:creator>刘娟</dc:creator>
  <dc:description/>
  <dc:language>en-US</dc:language>
  <cp:lastModifiedBy>刘娟</cp:lastModifiedBy>
  <dcterms:modified xsi:type="dcterms:W3CDTF">2019-12-19T09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