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4938"/>
        <w:gridCol w:w="1125"/>
      </w:tblGrid>
      <w:tr>
        <w:trPr>
          <w:trHeight w:val="1420" w:hRule="atLeast"/>
        </w:trPr>
        <w:tc>
          <w:tcPr>
            <w:tcW w:w="930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滁州市建筑业优秀项目经理          推荐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其军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新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其圣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东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成龙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芝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绍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恒瑞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宗武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振林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成银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爱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学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祥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勇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孝东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克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伦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德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飞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文军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经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玉波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爱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正耀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琼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贤彬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广军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昌宝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红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静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东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福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建工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士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建工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如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建建筑工程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建建筑工程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定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治彬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定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市政建筑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金太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白云建筑安装工程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朝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徽明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玲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徽明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继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龙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道武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文博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世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瑞景园林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子晖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明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进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新城建设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01:00Z</dcterms:created>
  <dc:creator>刘娟</dc:creator>
  <dc:description/>
  <dc:language>en-US</dc:language>
  <cp:lastModifiedBy>刘娟</cp:lastModifiedBy>
  <dcterms:modified xsi:type="dcterms:W3CDTF">2019-12-19T09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