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260"/>
        <w:gridCol w:w="4635"/>
        <w:gridCol w:w="1605"/>
      </w:tblGrid>
      <w:tr>
        <w:trPr>
          <w:trHeight w:val="128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滁州市建筑业优秀总监理工程师      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运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国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成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怀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跃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0:00Z</dcterms:created>
  <dc:creator>刘娟</dc:creator>
  <dc:description/>
  <dc:language>en-US</dc:language>
  <cp:lastModifiedBy>刘娟</cp:lastModifiedBy>
  <dcterms:modified xsi:type="dcterms:W3CDTF">2019-12-19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