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1485"/>
        <w:gridCol w:w="5115"/>
        <w:gridCol w:w="1860"/>
        <w:gridCol w:w="1440"/>
      </w:tblGrid>
      <w:tr>
        <w:trPr>
          <w:trHeight w:val="1560" w:hRule="atLeast"/>
        </w:trPr>
        <w:tc>
          <w:tcPr>
            <w:tcW w:w="108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年度滁州市建筑业优秀施工企业       推荐名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域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中市政工程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义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东大建筑工程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世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皖江建筑安装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在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智杰建筑工程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善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凯迪建业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旭建设集团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常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华建建设工程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豪建设股份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学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三江建设工程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伦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行大道市政工程有限责任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业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振林建筑工程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开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锦宏建筑装饰工程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传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金鹏建设集团股份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元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东建建筑工程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建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域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宏图建设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元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冠宇建设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会峰建筑安装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俞泽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航空建筑安装工程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宗其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博雅园林建筑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洪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华睿水利建设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春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振海水利建设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书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市天建建筑工程有限责任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市盛林水电建设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爱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安泰建工集团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道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市天兴建筑安装工程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晓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金通建工集团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宗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宇佳建工集团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殿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恒达建设集团（天长）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福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翔誉千秋建设集团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支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市市政建筑有限责任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志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徽明建设集团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跃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市白云建筑安装工程有限责任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椒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华安建筑安装工程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国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来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建阳建筑安装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世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域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来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同济水电建安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远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华瓴建工集团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家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远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曲阳建设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春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远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瑞景园林建设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世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远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嘉冠建设工程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卜长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阳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阳新城建设有限责任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阳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谦谨建设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吕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3:51:00Z</dcterms:created>
  <dc:creator>刘娟</dc:creator>
  <dc:description/>
  <dc:language>en-US</dc:language>
  <cp:lastModifiedBy>刘娟</cp:lastModifiedBy>
  <dcterms:modified xsi:type="dcterms:W3CDTF">2019-12-20T07:1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