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</w:rPr>
        <w:t>滁州市建筑工程和市政基础设施工程质量专家名单（评审类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02"/>
        <w:gridCol w:w="3651"/>
        <w:gridCol w:w="1352"/>
        <w:gridCol w:w="2404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现从事专业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魏义军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鹏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孙李栋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道路交通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章凯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市政道桥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士才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市政道桥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章劲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宋祖友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图纸审查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洪新国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志清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勘察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章思泉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结构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光友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唐贞付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超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电气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魏守文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董云欣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参德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给排水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耿直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工程勘测、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汤广超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注册电气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电气工程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朱宝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技术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燕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段忠清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林祖宏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技术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国富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设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朱永祥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梁冠军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管红兵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施工管理、工程造价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朱国新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万兵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工程施工图设计文件审查中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暖通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余勇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玲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学江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黄海生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鹏建设集团股份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丁中付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鹏建设集团股份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永俊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合肥工大建设监理有限责任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工程、市政公用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唐献文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鞍山中振工程咨询有限公司滁州分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友林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阳光天启项目管理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全、质量、项目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石永林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工程施工图设计文件审查中心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注册结构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结构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建仁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路桥工程有限责任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公路及市政工程施工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臧天华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路桥工程有限责任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市政道桥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汤德华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何长江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国庆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岩土）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业余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华龙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建筑）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有明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给排水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学成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建、市政监理、工程勘察、测量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孙宜江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建设监理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、市政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平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建设监理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晓峰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曲阳建设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方世根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定远县建筑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设计与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杨斌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定远县建筑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注册结构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业与民用建筑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曹明学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定远县建筑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业与民用建筑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宋忠国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科技学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之通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建筑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齐伟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建筑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注册建筑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吴怀勇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建筑规划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注册结构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克林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新城建设有限责任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影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新城建设有限责任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、水利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储兆江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曹早明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储兆海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涛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明鼎建筑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正军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明光市白云建筑安装工程有限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工程、市政公用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应文浩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规划建筑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徐晶晶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规划建筑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积云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规划建筑设计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电气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为本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水电建筑安装工程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春登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水电建筑安装工程公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质量安全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</w:rPr>
        <w:t>滁州市建筑工程和市政基础设施工程质量专家名单（检查类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02"/>
        <w:gridCol w:w="3666"/>
        <w:gridCol w:w="1337"/>
        <w:gridCol w:w="2404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现从事专业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陈琛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建筑勘察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给排水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程富强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马鞍山中振工程咨询有限公司滁州分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范世礼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马鞍山中振工程咨询有限公司滁州分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及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陆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百士德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、市政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汪东辉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百士德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吴学成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百士德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、市政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阮海兵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百士德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造价、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许其刚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百士德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、市政工程、公路工程、水利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鲁贤友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广宇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黄昭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中豪建设股份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张先友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中豪建设股份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坤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中衡设计集团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冯东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立地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、工程造价、招标代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韦治帼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建科建设监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建工程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庆生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建科建设监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、市政公用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徐作刚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建科建设监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张俊华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建科建设监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杨公社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建科建设监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、机电设备、施工安全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广青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嘉明建设工程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、市政公用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米虎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江苏万源工程咨询有限公司滁州分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邹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滁州市建筑安装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杨小维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阳光天启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夏义银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中滁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（房建、市政）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柏雪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诚信建设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赵春贤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诚信建设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栋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会峰建筑安装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施工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严正银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建筑勘察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陈浩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建筑勘察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暖通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江华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建筑勘察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余刚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祥如建设工程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工程及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易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广厦项目管理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冯文熙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广厦项目管理咨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张军昌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华瓴建工集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施工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韩公正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华瓴建工集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、市政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耿风标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锦昊项目管理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建、市政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周松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锦昊项目管理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袁先清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锦昊项目管理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耿奋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锦昊项目管理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欣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曲阳建设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马晓伟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曲阳建设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严怀玉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嘉冠建设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卜长宏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嘉冠建设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施工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伊东礼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瑞景园林建设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、市政公用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熊鲁勤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定远县建筑规划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赵雪梅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定远县建筑规划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设备工程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梁开林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定远县建筑规划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文罗义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科技学院基建管理处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、市政、造价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马继锋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新辉达建设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设工程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从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濠梁生态建设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万军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承汉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严飞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凤城建筑安装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中级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秦开报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凤阳县和裕市政园林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业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陈玉松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凤阳县建筑规划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暖通、给排水、电气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徐德学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凤阳新城建设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丁传坤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濠梁建设集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规划建筑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周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徽鸿工程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世敏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建阳建筑安装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洪金良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建阳建筑安装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5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武丽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宇桦建设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徐京华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同济水电建安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施工、质量安全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冯莹莹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同济水电建安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施工、质量安全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健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同济水电建安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施工、质量安全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左世亮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众屹建设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建、市政工程，工程造价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胡金宪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来安县第二建筑安装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陆正闩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来安县建筑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宏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来安县建筑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吴梓瑞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来安县建筑装璜工程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沈其雪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宏远建设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6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刘顶桂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宏远建设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、市政、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吴响龙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省鸿玮建设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品志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广优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、市政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马贤伟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广优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周劲松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明光市大成建筑劳务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吴卿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明光市金鑫建筑安装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施工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孙家斌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明光市金鑫建筑安装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陈贵良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阳光天启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结构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陈亚东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汇成建设工程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江恕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鑫德隆建工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专业、市政专业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7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孙晓龙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皖东规划建筑勘察设计研究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电气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曹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皖东规划建筑勘察设计研究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地质勘察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何义超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皖东规划建筑勘察设计研究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曹培根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皖东规划建筑勘察设计研究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业与民用建筑工程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陈华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滁州市皖东建设监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钱海军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宇佳建工集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、市政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刘明江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宇佳建工集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施工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长庚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恒达建设集团（天长）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李恒刚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祥如建设工程咨询有限公司天长分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卢安东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翔誉千秋建设集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8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刘士平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安泰建工集团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管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乔国山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建苑工程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房屋、市政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崇秀娟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建苑工程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瞿康林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建苑工程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陈永杰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安徽建苑工程项目管理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监理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王润顺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大成建筑有限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、市政、安全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崇震先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规划建筑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水暖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张书同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规划建筑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民建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程朝军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规划建筑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结构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姜福春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规划建筑设计院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程师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结构设计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9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闵标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平安建筑安装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结构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周兴山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市政建筑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刘云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天建建筑工程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质检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刘德洋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天长市天建建筑工程有限责任公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高工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建筑工程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</w:rPr>
        <w:t>滁州市建筑工程和市政基础设施工程安全专家名单（评审类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01"/>
        <w:gridCol w:w="3666"/>
        <w:gridCol w:w="1337"/>
        <w:gridCol w:w="2404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现从事专业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宋祖友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图纸审查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洪新国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志清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勘察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章思泉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结构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光友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唐贞付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结构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魏守文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结构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董云欣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汤广超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注册电气工程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电气工程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耿直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工程勘测、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燕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黄展华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讲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结构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学工作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尤超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技术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管红兵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、工程造价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朱永祥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教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国富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设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陆峰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百士德工程咨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阮海兵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百士德工程咨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造价、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广青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嘉明建设工程项目管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公用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熊贵仲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诚营造建设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质量安全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克江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鹏建设集团股份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施工安全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黄海生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鹏建设集团股份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丁中付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鹏建设集团股份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冯东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立地工程咨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徐洪义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滁州市建筑安装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全、设备、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庆生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建科建设监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公用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韦治帼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建科建设监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建工程、市政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徐作刚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科建设监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夏义银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中滁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（房建、市政）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玲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学江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盛恩兵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南建筑安装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施工安全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鹏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章劲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城乡建设规划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建仁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路桥工程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公路及市政工程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峰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特种设备监督检验中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胡建军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天立建筑安装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米虎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江苏万源工程咨询有限公司滁州分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唐献文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鞍山中振工程咨询有限公司滁州分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程富强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鞍山中振工程咨询有限公司滁州分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范世礼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鞍山中振工程咨询有限公司滁州分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及市政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观文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豪建设股份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全管理、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维军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旭建设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安全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飞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旭建设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全管理、技术、项目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黄昭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豪建设股份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质量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恒飞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安泰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陆宝林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通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卢安东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翔誉千秋建设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明江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宇佳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施工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胡金良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宇佳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施工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钱海军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宇佳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周兴山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市政建筑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为本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水电建筑安装工程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春登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水电建筑安装工程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质量安全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恒思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天建建筑工程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全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永洲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天兴建筑安装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阮洪章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安建筑安装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企业管理、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汤德华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何长江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国庆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岩土）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业余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结构）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华龙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勘察设计（建筑）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学成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建、市政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孙宜江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建设监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、市政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平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建设监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朱玉海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凯迪建业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贵良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阳光天启项目管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级工程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开前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汇成建设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级工程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亚东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汇成建设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级工程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臧天华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路桥工程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市政道桥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强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徽明建设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涛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明鼎建筑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许良杰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明鼎建筑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技术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沈其雪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宏远建设项目管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正军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明光市白云建筑安装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孙家斌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明光市金鑫建筑安装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吴卿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明光市金鑫建筑安装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严丽勤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宏达交通建设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 一级建造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路桥施工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胡金宪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第二建筑安装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万军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承汉项目管理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宋忠国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科技学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工程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秦开报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和裕市政园林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业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之通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建筑规划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克林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新城建设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徐德学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新城建设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冯文熙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广厦项目管理咨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易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广厦项目管理咨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军昌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瓴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松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瓴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韩公正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瓴建工集团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耿奋杰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锦昊项目管理有限责任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晓峰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曲阳建设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武运柏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嘉冠建设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卜长宏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嘉冠建设工程有限公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方世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定远县建筑规划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设计与管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曹明学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定远县建筑规划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业与民用建筑设计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杨斌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定远县建筑规划设计院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注册结构工程师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业与民用建筑设计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</w:rPr>
        <w:t>滁州市建筑工程和市政基础设施工程安全专家名单（检查类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00"/>
        <w:gridCol w:w="3510"/>
        <w:gridCol w:w="1500"/>
        <w:gridCol w:w="241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吴学成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百士德工程咨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许其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百士德工程咨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、公路工程、水利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吴从兵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百士德工程咨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汪东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百士德工程咨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玉红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正建设工程咨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（质量、安全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玉林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嘉明建设工程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建、市政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汤道虎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嘉明建设工程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公用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林安详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滁州市建筑安装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邹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滁州市建筑安装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杨公社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建科建设监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机电设备、施工安全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贵彬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元一特种设备检测中心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检验检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余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祥如建设工程咨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工程及市政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杨小维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阳光天启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阚绪飞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阳光天启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、园林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汪陈凯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中安检测中心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检验检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喻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中安检测中心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检验检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郭小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中滁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施工安全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赵春贤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许克发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东方建筑安装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全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宏图建设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宏兵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会峰建筑安装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施工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俊华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科建设监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给排水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严正银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建筑勘察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结构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姚存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特种设备监督检验中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机电类特种设备检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丁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特种设备监督检验中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检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政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特种设备监督检验中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检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朱广超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特种设备监督检验中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特种设备检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蒋家园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特种设备监督检验中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安装检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赵勇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铜矿建安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（安全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熊桂龙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云杉工程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梁冠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伦超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职业技术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市政公用、房屋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玉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国华工程科技（集团）有限责任公司滁州分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设计、施工、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逊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合肥工大建设监理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维兵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江苏永安建工机械检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兵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江苏永安建工机械检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起重机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坤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衡设计集团工程咨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先祥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瓴建工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杨贤宏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瓴建工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治国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瓴建工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项目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昌豪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锦昊项目管理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袁先清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锦昊项目管理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许二健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曲阳建设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严怀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嘉冠建设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道成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嘉冠建设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袁婷婷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嘉冠建设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伊东礼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瑞景园林建设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公用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梁开林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定远县建筑规划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严飞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凤城建筑安装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级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文罗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科技学院基建管理处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、造价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玉松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建筑规划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暖通、给排水、电气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吴怀勇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建筑规划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齐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县建筑规划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结构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影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凤阳新城建设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、水利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丁传坤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濠梁建设集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规划建筑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世朝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建阳建筑安装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洪金良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建阳建筑安装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宇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建阳建筑安装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武丽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宇桦建设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黄正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同济水电建安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施工、质量、安全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柯明虎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第二建筑安装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成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安装工程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邓飞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安装工程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宏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陆正闩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曹早明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来安县建筑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大水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广优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品志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广优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贤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广优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纪成如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广优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民建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新标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宏远建设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建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江富祥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宏远建设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、市政公用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刘顶桂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宏远建设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、市政、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吴响龙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鸿玮建设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周继付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鸿玮建设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姜亮亮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明光市白云建筑安装工程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周劲松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明光市大成建筑劳务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永波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明光市金鑫建筑安装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宏超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家得建筑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冯传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家得建筑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宣守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阳光天启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杨其龙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阳光天启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夏少卫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汇成建设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 xml:space="preserve">高级工程师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董保昌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新华建筑安装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朱晓贤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新华建筑安装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道家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中豪建设股份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质量安全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汤秀武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华安建筑安装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（安全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毛家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瑞达建筑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全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张晓冬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省众瑞建设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江恕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鑫德隆建工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专业、市政专业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孙晓龙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电气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曹培根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业与民用建筑工程设计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曹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地质勘察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程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规划建筑勘察设计研究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工管理（安全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华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滁州市皖东建设监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乔国山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建苑工程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屋、市政工程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陈永杰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建苑工程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瞿康林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建苑工程项目管理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闵文龙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通建工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马昌骅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金通建工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恒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祥如建设工程咨询有限公司天长分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胡立斌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翔誉千秋建设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技术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林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翔誉千秋建设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技术管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李宏林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宇佳建工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市政道路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雍强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安徽宇佳建工集团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专职安全员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崇殿举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恒达建设集团（天长）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房建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王润顺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大成建筑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、市政、安全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程朝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规划建筑设计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董刚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华通建筑安装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徐文香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建设监理有限责任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工程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监理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施军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天长市天开建筑工程有限公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高工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建筑工程、市政工程、公路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2">
    <w:name w:val="right2"/>
    <w:basedOn w:val="Style14"/>
    <w:qFormat/>
    <w:rPr>
      <w:color w:val="A1A1A1"/>
    </w:rPr>
  </w:style>
  <w:style w:type="character" w:styleId="C2">
    <w:name w:val="c2"/>
    <w:basedOn w:val="Style14"/>
    <w:qFormat/>
    <w:rPr/>
  </w:style>
  <w:style w:type="character" w:styleId="Reponseno">
    <w:name w:val="reponseno"/>
    <w:basedOn w:val="Style14"/>
    <w:qFormat/>
    <w:rPr>
      <w:color w:val="FF3600"/>
    </w:rPr>
  </w:style>
  <w:style w:type="character" w:styleId="C3">
    <w:name w:val="c3"/>
    <w:basedOn w:val="Style14"/>
    <w:qFormat/>
    <w:rPr/>
  </w:style>
  <w:style w:type="character" w:styleId="Next4">
    <w:name w:val="next4"/>
    <w:basedOn w:val="Style14"/>
    <w:qFormat/>
    <w:rPr/>
  </w:style>
  <w:style w:type="character" w:styleId="C1">
    <w:name w:val="c1"/>
    <w:basedOn w:val="Style14"/>
    <w:qFormat/>
    <w:rPr/>
  </w:style>
  <w:style w:type="character" w:styleId="Arrow2">
    <w:name w:val="arrow2"/>
    <w:basedOn w:val="Style14"/>
    <w:qFormat/>
    <w:rPr/>
  </w:style>
  <w:style w:type="character" w:styleId="Msgbox">
    <w:name w:val="msg-box"/>
    <w:basedOn w:val="Style14"/>
    <w:qFormat/>
    <w:rPr/>
  </w:style>
  <w:style w:type="character" w:styleId="Msgbox1">
    <w:name w:val="msg-box1"/>
    <w:basedOn w:val="Style14"/>
    <w:qFormat/>
    <w:rPr/>
  </w:style>
  <w:style w:type="character" w:styleId="Hit">
    <w:name w:val="hit"/>
    <w:basedOn w:val="Style14"/>
    <w:qFormat/>
    <w:rPr/>
  </w:style>
  <w:style w:type="character" w:styleId="Prev">
    <w:name w:val="prev"/>
    <w:basedOn w:val="Style14"/>
    <w:qFormat/>
    <w:rPr/>
  </w:style>
  <w:style w:type="character" w:styleId="Arrow">
    <w:name w:val="arrow"/>
    <w:basedOn w:val="Style14"/>
    <w:qFormat/>
    <w:rPr/>
  </w:style>
  <w:style w:type="character" w:styleId="Arrow1">
    <w:name w:val="arr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2:00Z</dcterms:created>
  <dc:creator>刘娟</dc:creator>
  <dc:description/>
  <dc:language>en-US</dc:language>
  <cp:lastModifiedBy>刘娟</cp:lastModifiedBy>
  <dcterms:modified xsi:type="dcterms:W3CDTF">2020-03-19T01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