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案例应全面准确地反映企业信息化建设情况，案例名称应突出企业信息化建设特点。篇幅原则上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电子文档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者须保证案例作品的原创性，不抄袭、剽窃他人作品，不侵犯第三方知识产权或其他权利。如有侵权，责任由申报者承担。案例作品原则上不予退还，并允许中国建筑业协会编撰发布，请申报者自行留存申报材料备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涉密成果不可申报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案例类别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案例类别包括：综合项目管理、设计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施工一体化、财务税务管理、建筑工业化、劳务用工管理、智慧工地、企业级专项应用（如人力资源管理、经营管理、科技管理、档案管理、综合决策分析等）、系统集成应用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抗击新冠疫情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</w:rPr>
        <w:t>应用及其他信息化建设项目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案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案例应包含但不限于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案例名称、编写单位、编写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背景（动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目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规划（方案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信息化建设模式或产品选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实施过程及应用系统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成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信息化建设的组织人员保障与费用投入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信息化建设经验总结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4:00Z</dcterms:created>
  <dc:creator>USER</dc:creator>
  <dc:description/>
  <cp:keywords/>
  <dc:language>en-US</dc:language>
  <cp:lastModifiedBy>微软用户</cp:lastModifiedBy>
  <cp:lastPrinted>2020-05-18T11:23:00Z</cp:lastPrinted>
  <dcterms:modified xsi:type="dcterms:W3CDTF">2020-05-18T06:29:00Z</dcterms:modified>
  <cp:revision>50</cp:revision>
  <dc:subject/>
  <dc:title/>
</cp:coreProperties>
</file>