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滁州市建设工程监理人员（监理员）从业水平认定自愿培训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滁州市建筑业协会：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兹有我公司人员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所有参加培训人员的姓名）自愿参加贵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滁州市建设工程监理人员（监理员）从业水平认定培训活动。全部培训人员均身体健康，无任何发热、咳嗽等异常症状，如有瞒报，所有后果均有我单位自行承担。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办人：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位名称（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25:00Z</dcterms:created>
  <dc:creator>刘娟</dc:creator>
  <dc:description/>
  <dc:language>en-US</dc:language>
  <cp:lastModifiedBy>刘娟</cp:lastModifiedBy>
  <dcterms:modified xsi:type="dcterms:W3CDTF">2020-06-22T00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