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：</w:t>
      </w:r>
    </w:p>
    <w:tbl>
      <w:tblPr>
        <w:tblW w:w="900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48"/>
        <w:gridCol w:w="3795"/>
        <w:gridCol w:w="2955"/>
      </w:tblGrid>
      <w:tr>
        <w:trPr>
          <w:trHeight w:val="1020" w:hRule="atLeast"/>
          <w:cantSplit w:val="true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</w:rPr>
              <w:t>滁州市建设工程质量巡查记录表</w:t>
            </w:r>
          </w:p>
        </w:tc>
      </w:tr>
      <w:tr>
        <w:trPr>
          <w:trHeight w:val="4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存在问题</w:t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设单位质量管理行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工程勘察报告和施工图设计文件的审查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、监理单位中标通知书及合同的签订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监督手续及施工许可证办理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负责人的书面确定、变更及日常参与质量验收、签字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单位进行见证取样检测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取样的实施及持证上岗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图纸会审、设计交底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变更的程序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合同约定由建设单位采购的建筑材料、建筑构配件和设备的质量应符合要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肢解发包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他。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监理单位质量管理行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单位资质、项目监理机构的人员资格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项目监理机构人员的配备（数量、专业）是否与建设规模相适应、持证上岗及按合同选派总监、监理工程师进驻现场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规划和监理细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键部位和工序的确定及措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编制审批内容的执行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取样制度的实施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、构配件和设备投入使用或安装前进行审查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资料收集整理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重点部位、关键工序实施旁站监理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问题通知单签发及质量问题整改结果的复查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检验批、分项、分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分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的质量验收、参与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质量的验收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分包单位的资质进行核查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组织设计、施工方案审查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施工质量进行巡查，做好巡查记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施工质量进行平行检验，做好平行检验记录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隐蔽工程进行验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施工单位质量管理行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资质和项目经理部管理人员资格，以及人员配备、到位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专业工种操作上岗资格、配备及到位情况；主要技术工种持证上岗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组织设计或施工方案审批及执行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包及违法分包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现场施工操作技术规程及国家有关规范、标准的配备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批、分项、分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分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质量的检验评定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要部位、关键工序的施工技术交底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、构配件和设备的进场验收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标准及经审查批准的施工图设计文件的实施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隐蔽工程质量检查验收和报验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问题的整改和质量事故的处理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板引路制度执行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勘察、设计单位质量管理行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察、设计单位资质、人员资格及签字和出图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图设计文件交底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地基验槽、基础、主体结构及有关重要部位工程质量验收和工程竣工验收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有关工程质量问题的处理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发设计修改变更、技术洽商通知情况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用建筑材料、构配件和设备有无指定厂商。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检查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    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21" w:hanging="17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建设单位负责人</w:t>
      </w:r>
      <w:r>
        <w:rPr>
          <w:rFonts w:ascii="楷体" w:hAnsi="楷体" w:cs="楷体" w:eastAsia="楷体"/>
          <w:sz w:val="24"/>
          <w:szCs w:val="24"/>
        </w:rPr>
        <w:t>签字：</w:t>
      </w:r>
      <w:r>
        <w:rPr>
          <w:rFonts w:ascii="楷体" w:hAnsi="楷体" w:cs="楷体" w:eastAsia="楷体"/>
          <w:sz w:val="24"/>
          <w:szCs w:val="24"/>
          <w:lang w:eastAsia="zh-CN"/>
        </w:rPr>
        <w:t>（公章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  <w:szCs w:val="24"/>
        </w:rPr>
        <w:t xml:space="preserve"> 时间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none"/>
        </w:rPr>
        <w:t>日</w:t>
      </w:r>
    </w:p>
    <w:p>
      <w:pPr>
        <w:pStyle w:val="Normal"/>
        <w:ind w:hanging="41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left="21" w:hanging="17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项目经理签字：（公章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时间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年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none"/>
        </w:rPr>
        <w:t>日</w:t>
      </w:r>
    </w:p>
    <w:p>
      <w:pPr>
        <w:pStyle w:val="Normal"/>
        <w:ind w:left="21" w:hanging="170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eastAsia="楷体" w:cs="楷体" w:ascii="楷体" w:hAnsi="楷体"/>
          <w:sz w:val="24"/>
          <w:szCs w:val="24"/>
          <w:u w:val="none"/>
        </w:rPr>
      </w:r>
    </w:p>
    <w:p>
      <w:pPr>
        <w:pStyle w:val="Normal"/>
        <w:ind w:left="21" w:hanging="170"/>
        <w:rPr>
          <w:rFonts w:ascii="仿宋" w:hAnsi="仿宋" w:eastAsia="仿宋" w:cs="仿宋"/>
          <w:u w:val="single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总监签字：（公章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时间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年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none"/>
        </w:rPr>
        <w:t>日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footerReference w:type="default" r:id="rId2"/>
      <w:type w:val="nextPage"/>
      <w:pgSz w:w="11906" w:h="16838"/>
      <w:pgMar w:left="18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2:00Z</dcterms:created>
  <dc:creator>Administrator</dc:creator>
  <dc:description/>
  <dc:language>en-US</dc:language>
  <cp:lastModifiedBy>Administrator</cp:lastModifiedBy>
  <dcterms:modified xsi:type="dcterms:W3CDTF">2021-06-23T01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6A56C92C84FFAB46D89E877DCDABA</vt:lpwstr>
  </property>
  <property fmtid="{D5CDD505-2E9C-101B-9397-08002B2CF9AE}" pid="3" name="KSOProductBuildVer">
    <vt:lpwstr>2052-11.1.0.10495</vt:lpwstr>
  </property>
</Properties>
</file>