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04"/>
        <w:gridCol w:w="1203"/>
      </w:tblGrid>
      <w:tr>
        <w:trPr>
          <w:trHeight w:val="1540" w:hRule="atLeast"/>
        </w:trPr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滁州市建设工程监理人员（监理员）从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平认定第一批培训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森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王雷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于波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舒易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韦军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艳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党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硕森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勤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靖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光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佳驰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丽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站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诚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佳驰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跃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磊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迪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花雨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花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统强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鹏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景康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先堂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其虎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雯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士余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宗俊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俆重燕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昱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娟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传金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纪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冠群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铭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恒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才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迪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琨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希圆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骝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再见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观树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松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品安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张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敏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呈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硕森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凯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明珠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齐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广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轩佰工程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晶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先璧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成莉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巧建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宋果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为莉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再红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红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诚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凯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齐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园梦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宝娟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丽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威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志敏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静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倔士建设投资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开振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秀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怀成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苗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长发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检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德云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力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金林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泗见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东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迪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梦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玲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臻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顺风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丹丹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洲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腾麟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培培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瑜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仔豪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召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春苗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乔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山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诚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孝乐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其虎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雷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莉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友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强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克兵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康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坚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珍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长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品安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芳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启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逸飞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渊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守业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千方寸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龙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诚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严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娜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峰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溢涛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晗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印文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加佳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超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洋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怀昌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洋</w:t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2:00Z</dcterms:created>
  <dc:creator>Administrator</dc:creator>
  <dc:description/>
  <dc:language>en-US</dc:language>
  <cp:lastModifiedBy>Administrator</cp:lastModifiedBy>
  <dcterms:modified xsi:type="dcterms:W3CDTF">2021-07-15T0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20DB9CF14AAC9282890F6DA103BE</vt:lpwstr>
  </property>
  <property fmtid="{D5CDD505-2E9C-101B-9397-08002B2CF9AE}" pid="3" name="KSOProductBuildVer">
    <vt:lpwstr>2052-11.1.0.10502</vt:lpwstr>
  </property>
</Properties>
</file>