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材料要求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申报材料内容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优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企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申报材料内容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优秀</w:t>
      </w:r>
      <w:r>
        <w:rPr>
          <w:rFonts w:ascii="仿宋" w:hAnsi="仿宋" w:cs="仿宋" w:eastAsia="仿宋"/>
          <w:sz w:val="30"/>
          <w:szCs w:val="30"/>
        </w:rPr>
        <w:t>企业申报表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企业基本情况介绍（含组织架构、管理制度等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经过年检的营业执照（副本）、企业资质、体系认证证书复印件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企业申报年度财务审计报告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企业业绩材料（项目合同、竣工证明材料等）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企业各类获奖材料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企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制</w:t>
      </w:r>
      <w:r>
        <w:rPr>
          <w:rFonts w:ascii="仿宋" w:hAnsi="仿宋" w:cs="仿宋" w:eastAsia="仿宋"/>
          <w:sz w:val="30"/>
          <w:szCs w:val="30"/>
        </w:rPr>
        <w:t>标准、专利等材料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企业党建证明材料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优秀人员申报材料内容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优秀人员申报表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个人身份、职称、职业资格证书复印件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近三年业绩证明材料（项目合同、承担岗位等）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个人获奖材料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个人编制标准、著作、文章材料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个人社会任职证明材料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优秀成果申报材料内容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优秀成果申报表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优秀成果（服务类报告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研究类报告、著作、标准、文章等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便于优秀成果的应用，要求申报服务类优秀成果以项目服务总结报告形式提供，其内容应包括（不限于）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建设项目概况（项目名称、规模、特点、建设各方主体、起止时间等）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服务机构及人员分工职责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服务范围、工作内容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工作成果的表述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服务创新举措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服务成效（各方评价、对项目效益的提升情况、获奖情况等）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体会与建议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（相关成果、成效的证明材料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推荐材料（服务类委托人评价材料，研究类专家评价材料）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申报材料要求</w:t>
      </w:r>
    </w:p>
    <w:p>
      <w:pPr>
        <w:pStyle w:val="TextBody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类申报材料要求编排有序，条理清楚；</w:t>
      </w:r>
    </w:p>
    <w:p>
      <w:pPr>
        <w:pStyle w:val="TextBody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提交的申报材料：</w:t>
      </w: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纸质申报材料一份，</w:t>
      </w:r>
      <w:r>
        <w:rPr>
          <w:rFonts w:eastAsia="仿宋" w:cs="仿宋" w:ascii="仿宋" w:hAnsi="仿宋"/>
          <w:sz w:val="30"/>
          <w:szCs w:val="30"/>
        </w:rPr>
        <w:t xml:space="preserve">A4 </w:t>
      </w:r>
      <w:r>
        <w:rPr>
          <w:rFonts w:ascii="仿宋" w:hAnsi="仿宋" w:cs="仿宋" w:eastAsia="仿宋"/>
          <w:sz w:val="30"/>
          <w:szCs w:val="30"/>
        </w:rPr>
        <w:t>幅纸装订成册，按申报类型分类装订，企业加盖公章；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电子版申报材料发送指定邮箱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申报汇总名单（加盖公章）按规定的时间报送至协会。</w:t>
      </w:r>
    </w:p>
    <w:p>
      <w:pPr>
        <w:pStyle w:val="TextBody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申报材料按规定时间提交，逾期不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20" w:firstLine="600"/>
    </w:pPr>
    <w:rPr>
      <w:rFonts w:ascii="宋体" w:hAnsi="宋体" w:eastAsia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58:00Z</dcterms:created>
  <dc:creator>Administrator</dc:creator>
  <dc:description/>
  <dc:language>en-US</dc:language>
  <cp:lastModifiedBy>Administrator</cp:lastModifiedBy>
  <dcterms:modified xsi:type="dcterms:W3CDTF">2021-10-27T03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4BF98AB2144779A45FDBBC7C16849</vt:lpwstr>
  </property>
  <property fmtid="{D5CDD505-2E9C-101B-9397-08002B2CF9AE}" pid="3" name="KSOProductBuildVer">
    <vt:lpwstr>2052-11.1.0.10938</vt:lpwstr>
  </property>
</Properties>
</file>