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3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70"/>
        <w:gridCol w:w="5229"/>
      </w:tblGrid>
      <w:tr>
        <w:trPr>
          <w:trHeight w:val="63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邦春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百士德工程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纯才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百士德工程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文熙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广厦项目管理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  易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广厦项目管理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跃场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省宏远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金乾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省宏远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顶桂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省宏远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新标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省宏远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元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省宏远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东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立地工程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立地工程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业保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立地工程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祝金奎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立地工程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姚树丰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立地工程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学江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湛维忠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飞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静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文生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柏雪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海峰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益章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敏飞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市诚信建设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爱兰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品质工程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伟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品质工程咨询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宏华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建苑工程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成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建苑工程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玉刚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建苑工程项目管理有限公司</w:t>
            </w:r>
          </w:p>
        </w:tc>
      </w:tr>
      <w:tr>
        <w:trPr>
          <w:trHeight w:val="807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学军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建苑工程项目管理有限公司</w:t>
            </w:r>
          </w:p>
        </w:tc>
      </w:tr>
      <w:tr>
        <w:trPr>
          <w:trHeight w:val="84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鲍玉梅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建苑工程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9:00Z</dcterms:created>
  <dc:creator>妞妞</dc:creator>
  <dc:description/>
  <dc:language>en-US</dc:language>
  <cp:lastModifiedBy>妞妞</cp:lastModifiedBy>
  <dcterms:modified xsi:type="dcterms:W3CDTF">2022-06-29T09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549D8A1BD409994EE4FDD6CC6BD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