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28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48"/>
          <w:szCs w:val="48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ascii="仿宋" w:hAnsi="仿宋" w:cs="仿宋" w:eastAsia="仿宋"/>
          <w:b/>
          <w:bCs w:val="false"/>
          <w:color w:val="000000"/>
          <w:spacing w:val="28"/>
          <w:sz w:val="48"/>
          <w:szCs w:val="48"/>
        </w:rPr>
        <w:t>优质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 w:val="false"/>
          <w:color w:val="000000"/>
          <w:sz w:val="48"/>
          <w:szCs w:val="48"/>
        </w:rPr>
        <w:t>申  报  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796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滁州市建筑业协会制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5"/>
        <w:gridCol w:w="1155"/>
        <w:gridCol w:w="1290"/>
        <w:gridCol w:w="1905"/>
        <w:gridCol w:w="1733"/>
      </w:tblGrid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建造地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注册证书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主要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工作内容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居住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公共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工业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市政公用工程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2"/>
                <w:sz w:val="28"/>
                <w:szCs w:val="28"/>
              </w:rPr>
              <w:t>开竣工日期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滁州市建筑业优质工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申报理由</w:t>
            </w:r>
          </w:p>
        </w:tc>
      </w:tr>
      <w:tr>
        <w:trPr>
          <w:trHeight w:val="7065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施工工艺和技术措施的合理性、先进性描述；质量管理体系、质量监督措施等情况；安全生产方面先进举措；项目竣工验收情况；项目在同行业中的领先性评价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以上所填内容，请项目经理签字确认：            </w:t>
            </w:r>
          </w:p>
          <w:p>
            <w:pPr>
              <w:pStyle w:val="Normal"/>
              <w:spacing w:lineRule="exact" w:line="360"/>
              <w:ind w:right="658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填报日期：     年  月  日</w:t>
            </w:r>
          </w:p>
        </w:tc>
      </w:tr>
      <w:tr>
        <w:trPr>
          <w:trHeight w:val="2710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152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定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84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质工程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质工程申报表（加盖公章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营业执照复印件、安全生产许可证复印件、资质证书复印件等（加盖公章）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工程项目简介、建筑工程施工合同书（合同主要部分）、建设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施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许可证、工程竣工验收报告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材料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加盖公章）以及主体建筑概貌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、建筑工程局部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工程获市级荣誉证书复印件（加盖公章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3-03-06T09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CB69FCAC14AD78494467BA35B5C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